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ЕФЕРАТ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Нижегородская ярмарка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а – место древних переправ через Оку и начало дорог на балахнинскую сторону и в чащобную глушь Владимирщины. Кунавинская торговая слобода издавна жила на левобережье, под боком у своего хозяина – Нижнего Нов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ла она бойко, но не слишком шумно. Конечно, слава Макарьевской ярмарки, что случалась ежегодно на девяносто верст вниз по Волге, и не снилась 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шнее торжище, возле устья Керженца, напротив торгового села Лыскова, официально было объявлено в 1641 году. Ярмарка у Макарьев-Желтоводского монастыря собирала не только торговый люд с Верховой и Низовой Волги, она хорошо знала гостей из дальних стран, с Востока и Запада. Жила ярмарка долгие годы, но огненная напасть 1816 года была ужасающей и невосполнимой! Торговая Россия присмирела в унынии. Однако официальный Петербург уже вскоре объявил свою волю: ярмарке быть, но в Нижнем Нов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мая 1817 года под колокольный перегуд освящалась закладка ярмарки. Она по-прежнему будет именоваться Макарьевской, а святой Макарий Желтоводский и Унженский останется навсегда ее покровителем. Спустя всего одиннадцать месяцев после гибели торгового городка в устье Керженца, к июлю 1817 года, напротив Нижнего вновь было построено около трех тысяч лавок, церковь и даже временное здание теа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а была удобна для подвоза товаров, но требовались решительные работы по осушению болотистой низины в междуречье Оки и Волги. Строились канализация и канавы для сточных вод, прокладывались русла каналов. Кстати, канализация на Нижегородской ярмарке была первой не только в России, но и в Европе. Желанной для нижегородцев новинкой был и разводной плашкоутный мост через Оку. Ярмарка была местом промышленных «премьер». В 1820 году здесь появился пароход, построенный на К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российского купечества начинался ежегодно 15 июля и продолжался до 15 августа (затем его продлили до 25 авгу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раясь на свидетельство современника, представим картину Нижегородской ярмарк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алаганы расположены вдоль Оки по левую сторону от моста – Сибирская железная линия, далее – между рекой и длинным озером – ряды: лоскутный, кафтанный, ягодный, иконный, хлебный, пироженный, мясной, наконец, бойня. По правую руку, вдоль берега, ряды: хрустальный, фаянсовый и канатный; за ними параллельно озеру: стеклянный, холщевый, мыльный, меховой, шляпный и рукавишный. Донской, Уральский кожевенный, Ярославский железный, Нижегородский железный, табачный, корзинный, сапожный, светильный, циновоч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жизнь на новом месте, ярмарка с блеском и пышностью отметила памятное для себя событие – открытие каменного Гостиного двора. Произошло это 24 августа 1822 года. Ярмарка процветала, множилась, привлекала к себе гостей со всех концов света. Ярмарка служила не только торговле. Всероссийский ежегодный съезд всех сословий и всех народов империи привлекал литераторов, художников, артистов.  В балаганах ставили лубочные представления, вроде «Взятия Шамиля», а по соседству, на сцене Большого ярмарочного театра, пели лучшие артисты столичных императорских оп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ечество Нижнего ревниво заботилось и усердно пеклось о своей столице на Волге, о строительстве и в городе и на ярмарке. Оно с блеском осуществило в родном граде Всероссийскую торгово-промышленную и художественную выставку 1896 года. Впервые такое грандиозное событие в жизни страны проводилось в нестоличном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дили годы. Случались несчастья, тогда торжище несколько затихало. Так было в пору эпидемии холеры в начале 1890-х годов. Двадцатый век принес в Россию свой мятежный ветер. Промышленный Нижний становится одним из центров революционных выступлений. А летом 1905 года ярмарка впервые как бы приостанов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рмарка в день открытия пустовала. Благодаря забастовкам в течение года на фабриках и заводах оказалось значительное недопроизводство. Многие решили не выезжать на ярмарку. Такого позднего приезда, как в 1905 году, давно не было… Приезд начался в последних числах июля, все торопились скорее закончить дела и уехать, настроение немного напоминало холерные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русской революции начался подъем промышленности и торговли, который отразился и в оживлении деятельности Нижегородской ярмарки. Но грянул 1914 год. Война с Германией началась, когда жизнь всероссийского торжища была в самом разгаре. Ярмарка быстро стих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17 год был для торговой России особенным. Несмотря на войну, купечество собиралось отметить 100-летний юбилей любимого детища. Но произошел Октябрьский переворот. Вспыхнуло пламя Гражданской войны, пушки которой гремели у самых границ Нижегородской губернии. За годы внутригосударственной смуты все хозяйство и постройки на территории  торга пришли в запустение. Казалось, и речи не может быть о возрождении этого праздника среди царящего в стране голода и террора. Но после решения большевиков перейти к новой экономической политике родилась и здравая идея о возрождении в Нижнем традиционной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а нуждалась в таком оживляющем торговлю центре. Едва очнувшись от разрухи и забвения, ярмарочная деятельность уже в 1922 году имела оборот в 31 миллион, а через год – 209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ярмарка переняла у старой интерес ко всем новинкам промышленности и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стал «год великого перелома». Начиналась первая пятилетка. 16 марта 1930 года было опубликовано постановление об упразднении Нижегородской и Бакинской ярмарок. Гордость Нижнего – ярмарка становилась легендой. На ее месте, особенно в 1950 – 1970-е годы, встали кварталы типовых домов. Лишь кое-где оставались порушенные стены старых складов с надписями компаний, именами владельцев. Правда, время сохранило два собора и здание Главного дом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лава Нижегородской ярмарки благодаря ее обширной выставочной работе начинает пробуждаться. Пусть не так широко, как прежде, разливается здесь людское море, пусть многое еще в планах, но ветра Оки и Волги вновь колышут ярмарочные фл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я ищет пути к возрождению. И слава новой Нижегородской ярмарки – одна из ступеней на этом нелегком под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8:00Z</dcterms:created>
  <dc:creator>User</dc:creator>
  <dc:description/>
  <dc:language>en-US</dc:language>
  <cp:lastModifiedBy>Мама</cp:lastModifiedBy>
  <cp:lastPrinted>2008-04-14T20:49:00Z</cp:lastPrinted>
  <dcterms:modified xsi:type="dcterms:W3CDTF">2011-03-24T16:08:00Z</dcterms:modified>
  <cp:revision>2</cp:revision>
  <dc:subject/>
  <dc:title>Стрелка – место древних переправ через Оку и начало дорог на балахнинскую сторону и в чащобную глушь Владимирщины</dc:title>
</cp:coreProperties>
</file>