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ЕФЕРАТ</w:t>
      </w:r>
    </w:p>
    <w:p>
      <w:pPr>
        <w:pStyle w:val="Heading3"/>
        <w:jc w:val="center"/>
        <w:rPr>
          <w:rFonts w:ascii="Bookman Old Style" w:hAnsi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>«История возникновения  Нижнего Новгорода»</w:t>
      </w:r>
    </w:p>
    <w:p>
      <w:pPr>
        <w:pStyle w:val="Heading3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jc w:val="both"/>
        <w:rPr/>
      </w:pPr>
      <w:r>
        <w:rPr/>
        <w:t>К</w:t>
      </w:r>
      <w:r>
        <w:rPr>
          <w:sz w:val="28"/>
          <w:szCs w:val="28"/>
        </w:rPr>
        <w:t>ак широкой волжской окатной волной на рассветной заре плеснуло – Нижний Новгород. Как вольным ветром раздольных российских пространств опахнуло – Нижний Новгород.</w:t>
      </w:r>
    </w:p>
    <w:p>
      <w:pPr>
        <w:pStyle w:val="Normal"/>
        <w:jc w:val="both"/>
        <w:rPr/>
      </w:pPr>
      <w:r>
        <w:rPr/>
        <w:t>К</w:t>
      </w:r>
      <w:r>
        <w:rPr>
          <w:sz w:val="28"/>
          <w:szCs w:val="28"/>
        </w:rPr>
        <w:t xml:space="preserve">ак вдох и выдох крутой и упругой богатырской груди – Нижний Новгород. </w:t>
      </w:r>
    </w:p>
    <w:p>
      <w:pPr>
        <w:pStyle w:val="Normal"/>
        <w:jc w:val="both"/>
        <w:rPr/>
      </w:pPr>
      <w:r>
        <w:rPr/>
        <w:t>К</w:t>
      </w:r>
      <w:r>
        <w:rPr>
          <w:sz w:val="28"/>
          <w:szCs w:val="28"/>
        </w:rPr>
        <w:t>ак гулкое эхо от малинового перезвона дальних колоколов – Нижний Новгород.</w:t>
      </w:r>
    </w:p>
    <w:p>
      <w:pPr>
        <w:pStyle w:val="Normal"/>
        <w:jc w:val="both"/>
        <w:rPr/>
      </w:pPr>
      <w:r>
        <w:rPr/>
        <w:t>Н</w:t>
      </w:r>
      <w:r>
        <w:rPr>
          <w:sz w:val="28"/>
          <w:szCs w:val="28"/>
        </w:rPr>
        <w:t>ижний Новгород. Старина и новь. Легенда и быль. Духовная опора и отчий дом.</w:t>
      </w:r>
    </w:p>
    <w:p>
      <w:pPr>
        <w:pStyle w:val="Normal"/>
        <w:jc w:val="both"/>
        <w:rPr/>
      </w:pPr>
      <w:r>
        <w:rPr/>
        <w:t>И</w:t>
      </w:r>
      <w:r>
        <w:rPr>
          <w:sz w:val="28"/>
          <w:szCs w:val="28"/>
        </w:rPr>
        <w:t>звестно несколько преданий о заселении высоких лесистых холмов у слияния Оки и Волги русскими людьми. Холмы эти, прорезанные крутыми оврагами, издревле назывались Дятловыми горами. Может быть, название произошло оттого, что обнажённые с береговой стороны кручи сложены из слоёв красной и белой глины и мергелей с чёрными прожилками и напоминают раскраску пёстрого дятла. А может, название породила легенда.</w:t>
      </w:r>
    </w:p>
    <w:p>
      <w:pPr>
        <w:pStyle w:val="Normal"/>
        <w:jc w:val="both"/>
        <w:rPr/>
      </w:pPr>
      <w:r>
        <w:rPr/>
        <w:t>С</w:t>
      </w:r>
      <w:r>
        <w:rPr>
          <w:sz w:val="28"/>
          <w:szCs w:val="28"/>
        </w:rPr>
        <w:t>огласно ей, первым обосновался на прибрежных кручах некий сноровистый мордвин-язычник. Народилось у него от восемнадцати жён семьдесят сыновей, вот и пришлось ему строить хижину за хижиной, неустанно стуча топором с утра до вечера, за что прозвали его Дятлом. Отсюда – и название гор.</w:t>
      </w:r>
    </w:p>
    <w:p>
      <w:pPr>
        <w:pStyle w:val="Normal"/>
        <w:jc w:val="both"/>
        <w:rPr/>
      </w:pPr>
      <w:r>
        <w:rPr/>
        <w:t>У</w:t>
      </w:r>
      <w:r>
        <w:rPr>
          <w:sz w:val="28"/>
          <w:szCs w:val="28"/>
        </w:rPr>
        <w:t xml:space="preserve"> легенды есть продолжение. Как-то раз, уже после смерти Дятла, поссорились его сыновья, пустили в ход кулаки. В ту пору плыл на струге по Волге русский князь, заметил на горах мельтешение. Угодливые воеводы поведали, что это мордва ему холщовыми рукавами машет – приветствует, просит дары принять. Отправил князь к мордве посланца. Занятым распрей сыновьям Дятла недосуг было вникать, почему от них требуют даров: набросали в корзину еды, наполнили кувшин медовухой, с чем и отослали на берег быстроногую ребятню. Мальчишки по пути наугощались сами, а к стругу доставили в корзине землю и в кувшине родниковую воду. Сильно разгневался князь. Но воеводы тут же растолковали ему, что дороже подарка не может быть: земли и воды свои мордва во владение князю жалует. Поплыл довольный князь дальше. Где кинет на берег гость земли из корзины – там городу стоять, где щепотку бросит –  селу быть. А где водой из кувшина польёт – там купцам плавать, красным товаром торговать. Больше всего земли просыпалось и воды пролилось, когда мальчишки корзину и кувшин на струг заносили. У того места, на Дятловых горах, и вырос Нижний Новгород – купеческая столица.</w:t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>от такая бытовала в старые годы легенда, передавалась из уст в уста. Но она – не документ, хотя и понятно, что «сказка ложь, да в ней намёк».</w:t>
      </w:r>
    </w:p>
    <w:p>
      <w:pPr>
        <w:pStyle w:val="Normal"/>
        <w:jc w:val="both"/>
        <w:rPr>
          <w:sz w:val="28"/>
          <w:szCs w:val="28"/>
        </w:rPr>
      </w:pPr>
      <w:r>
        <w:rPr/>
        <w:t>Л</w:t>
      </w:r>
      <w:r>
        <w:rPr>
          <w:sz w:val="28"/>
          <w:szCs w:val="28"/>
        </w:rPr>
        <w:t>етопись же сообщает кратко: «Лета 6729 (1221 год) князь великий Юрий Всеволодович заложил град на усть Оки и нарече имя Новгород Нижний».</w:t>
      </w:r>
    </w:p>
    <w:p>
      <w:pPr>
        <w:pStyle w:val="Normal"/>
        <w:jc w:val="both"/>
        <w:rPr/>
      </w:pPr>
      <w:r>
        <w:rPr/>
        <w:t>Ю</w:t>
      </w:r>
      <w:r>
        <w:rPr>
          <w:sz w:val="28"/>
          <w:szCs w:val="28"/>
        </w:rPr>
        <w:t>рий Всеволодович – сын Всеволода Большое Гнездо, внук основателя Москвы Юрия Долгорукого, правнук Мономаха. Как тогда было принято в княжеских семьях, трёх лет Юрия посадили на коня, а в девятнадцать он уже возглавил военный поход – было это в 1208 году. Через четыре года состарившийся отец, умирая, завещал Владимиро-Суздальское княжество не старшему сыну Константину, с которым не мог ужиться, а добродетельному и осмотрительному Юрию. Затаил обиду Константин, и через несколько лет представился ему случай посчитаться с братом, разбитым в междоусобном сражении под Липицей. Юрий был согнан с великокняжеского престола и отправлен в ссылку на самый край Владимиро-Суздальской Руси – в Городец на Волге. Тревожной была здесь жизнь, и дозорщики не дремали на стенах и сторожевых вышках, чтобы во всякую минуту успеть поднять сполох вестовым колоколом, упреждая нападение врага. Угроза исходила с низовий, от волжских болгар, и заставляла думать об укреплении восточных рубежей княжества. Снова придя к власти после смерти Константина, Юрий Всеволодович заложил город-крепость в устье Оки.</w:t>
      </w:r>
    </w:p>
    <w:p>
      <w:pPr>
        <w:pStyle w:val="Normal"/>
        <w:jc w:val="both"/>
        <w:rPr/>
      </w:pPr>
      <w:r>
        <w:rPr/>
        <w:t>П</w:t>
      </w:r>
      <w:r>
        <w:rPr>
          <w:sz w:val="28"/>
          <w:szCs w:val="28"/>
        </w:rPr>
        <w:t>рекрасные белокаменные церкви были построены в княжество Юрия, благо нашлись непревзойдённые мастера, не посрамившие владимиро-суздальской школы зодчих, чьё искусство просияло в храме Покрова на Нерли. Князь поощряет художества и особенно печётся о благоустройстве городов. Недобрая весть о разгроме объединённой рати южных русских княжеств монголо-татарами в 1223 году на Калке не насторожила его: не к Оке и Клязьме враг подступал, потому и беспокоиться нечего. Никому не дано было предвидеть гибельной напасти.</w:t>
      </w:r>
    </w:p>
    <w:p>
      <w:pPr>
        <w:pStyle w:val="Normal"/>
        <w:jc w:val="both"/>
        <w:rPr/>
      </w:pPr>
      <w:r>
        <w:rPr/>
        <w:t>Е</w:t>
      </w:r>
      <w:r>
        <w:rPr>
          <w:sz w:val="28"/>
          <w:szCs w:val="28"/>
        </w:rPr>
        <w:t>щё вовсю стучат плотницкие топоры в Нижнем Новгороде. И недалеко от возведённого кирпичного Спасо-Преображенского собора (1225) умелые каменщики споро наращивают стены Архангельского собора (1227-1230), сооружаемого на месте старого деревянного. Но, оказавшись в Нижнем в разгар строительной страды, не забывает поставленный великим князем воеводой Еремей Глебович о ратных заботах. И не ошибается. Потому-то в решительный час именно ему будет дан наказ собирать из нижегородцев сторожевой полк, который спешно отправится на рязано-владимирскую границу, чтобы первым вступить в столкновение с врагами из далёких земель. Это произойдёт в январе 1238 года.</w:t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>нук Чингисхана, покорив Волжскую Булгарию, подошёл со своим огромным войском к земле Рязанской.</w:t>
      </w:r>
    </w:p>
    <w:p>
      <w:pPr>
        <w:pStyle w:val="Normal"/>
        <w:jc w:val="both"/>
        <w:rPr/>
      </w:pPr>
      <w:r>
        <w:rPr/>
        <w:t>П</w:t>
      </w:r>
      <w:r>
        <w:rPr>
          <w:sz w:val="28"/>
          <w:szCs w:val="28"/>
        </w:rPr>
        <w:t xml:space="preserve">рислал Батый сказать рязанскому князю: «Дайте нам десятую часть от всего, что имеете». И ответил князь: « Когда нас не будет, то всё будет ваше». </w:t>
      </w:r>
    </w:p>
    <w:p>
      <w:pPr>
        <w:pStyle w:val="Normal"/>
        <w:jc w:val="both"/>
        <w:rPr/>
      </w:pPr>
      <w:r>
        <w:rPr/>
        <w:t>У</w:t>
      </w:r>
      <w:r>
        <w:rPr>
          <w:sz w:val="28"/>
          <w:szCs w:val="28"/>
        </w:rPr>
        <w:t>видел рязанский князь, какое большое войско у врага, и послал за помощью к князю черниговскому и великому князю владимирскому. Но отовсюду получил отказ. В 1237 году, разорив окрестные земли, осадил Батый Рязань. Пять дней продолжалась осада. Горожане отчаянно оборонялись. Но их было слишком мало, а врагов – несметное количество. «Один бился с тысячами, двое с тьмами», - гласит древнее предание. Наконец удалось воинам Батыя ворваться в город. Они обратили Рязань в груду развалин и пепла. Несколько дней продолжался разбой и убийства: не щадили ни женщин, ни стариков, ни детей. Множество пленных увёл Батый с собой.</w:t>
      </w:r>
    </w:p>
    <w:p>
      <w:pPr>
        <w:pStyle w:val="Normal"/>
        <w:jc w:val="both"/>
        <w:rPr/>
      </w:pPr>
      <w:r>
        <w:rPr/>
        <w:t>Р</w:t>
      </w:r>
      <w:r>
        <w:rPr>
          <w:sz w:val="28"/>
          <w:szCs w:val="28"/>
        </w:rPr>
        <w:t>азорив Рязанскую землю, перешли войска Батыя реку Оку и вступили в землю Суздальскую. Прежде всего они сожгли Москву, в ту пору совсем малый город, и взяли в плен Владимира, малолетнего сына великого князя владимирского Юрия. А вскоре вражеское войско подошло и к городу Владимиру. Князя Юрия не было в то время в городе: набирал он новые полки в ярославских и костромских землях. Владимирцы решили умереть, но не сдаваться.</w:t>
      </w:r>
    </w:p>
    <w:p>
      <w:pPr>
        <w:pStyle w:val="Normal"/>
        <w:jc w:val="both"/>
        <w:rPr/>
      </w:pPr>
      <w:r>
        <w:rPr/>
        <w:t>Х</w:t>
      </w:r>
      <w:r>
        <w:rPr>
          <w:sz w:val="28"/>
          <w:szCs w:val="28"/>
        </w:rPr>
        <w:t>орошо был укреплён Владимир. Было в дубовых стенах пять ворот. С запада и востока высились ворота белокаменные, остальные же были деревянными.</w:t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>раги не решились сразу пойти на штурм и потому задумали хитрость, чтобы выманить русскую дружину из крепости. Вывели они вперёд пленного княжича Владимира. Хотели его старшие братья тотчас же отворить ворота и броситься ему на выручку, но удержал их опытный воин, разгадав замысел врагов. И тогда убили жестокие Батыевы воины княжича на виду у всех.</w:t>
      </w:r>
    </w:p>
    <w:p>
      <w:pPr>
        <w:pStyle w:val="Normal"/>
        <w:jc w:val="both"/>
        <w:rPr/>
      </w:pPr>
      <w:r>
        <w:rPr/>
        <w:t>Н</w:t>
      </w:r>
      <w:r>
        <w:rPr>
          <w:sz w:val="28"/>
          <w:szCs w:val="28"/>
        </w:rPr>
        <w:t>а четвёртый день осады город был взят. Сыновья Юрия и бояре погибли в битве. В Успенском соборе спрятались женщины, дети, старики, сама великая княгиня с дочерьми и внучатами. Враги разложили под стенами собора костры, и все, кто был внутри, задохнулись от дыма.</w:t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>еликий князь Юрий стоял со своим войском на реке Сить, когда дошла до него страшная весть. Послал он за помощью к своему брату Ярославу, который княжил в Переяславле-Залесском. Долго медлил Ярослав, да так и не прибыл на выручку Юрию. Пришлось вступить в бой с вражескими полчищами своими силами.</w:t>
      </w:r>
    </w:p>
    <w:p>
      <w:pPr>
        <w:pStyle w:val="Normal"/>
        <w:jc w:val="both"/>
        <w:rPr/>
      </w:pPr>
      <w:r>
        <w:rPr/>
        <w:t>4</w:t>
      </w:r>
      <w:r>
        <w:rPr>
          <w:sz w:val="28"/>
          <w:szCs w:val="28"/>
        </w:rPr>
        <w:t xml:space="preserve"> марта 1238 года началась эта битва. Несметным полчищам Батыевым было нетрудно сломить малочисленную рать Юрия. К вечеру враги победили. Оказавшись в кольце врагов, князь Юрий погиб смертью героя. Полной тревог и жестоких испытаний была жизнь великого князя, которую он принёс на алтарь Отечества. Православная церковь причислила великого князя Юрия к лику святых.</w:t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 xml:space="preserve"> 1889 году, когда отмечалось семисотлетие со дня рождения Юрия (Георгия) Всеволодовича, ему – основателю Нижнего Новгорода, святому благоверному великому князю – был посвящён гимн, созданный М.А. Балакиревым на слова А.В.Лихачёва. 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 выси княжьего престола,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авя родиной своей,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ы предстал ей, величавый,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блеске солнечных лучей;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 защиту отчей веры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розный меч ты обнажил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, осиленный врагами,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битве голову сложил.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яд веков, как ты почиешь,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о и вплоть до наших дней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лагодать на нас исходит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 святых твоих мощей: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е оставь же нас молитвой,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бы Царь небесных сил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рад, основанный тобою,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злюбив, благословил.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ава Новгороду Низовской земли!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ава великому князю Георгию!</w:t>
      </w:r>
    </w:p>
    <w:p>
      <w:pPr>
        <w:pStyle w:val="Normal"/>
        <w:jc w:val="both"/>
        <w:rPr/>
      </w:pPr>
      <w:r>
        <w:rPr/>
        <w:t>И</w:t>
      </w:r>
      <w:r>
        <w:rPr>
          <w:sz w:val="28"/>
          <w:szCs w:val="28"/>
        </w:rPr>
        <w:t xml:space="preserve"> к прошлому, и к будущему обращено это величание, соединяющее времена.</w:t>
      </w:r>
    </w:p>
    <w:p>
      <w:pPr>
        <w:pStyle w:val="Normal"/>
        <w:jc w:val="both"/>
        <w:rPr/>
      </w:pPr>
      <w:r>
        <w:rPr/>
        <w:t>Т</w:t>
      </w:r>
      <w:r>
        <w:rPr>
          <w:sz w:val="28"/>
          <w:szCs w:val="28"/>
        </w:rPr>
        <w:t>еменью ветхого колодца кажется глубь веков, где затеряны многие судьбы и события. Но самое заветное, как и самое роковое, не может не сохраниться в памяти народа. И вперемешку с отрадными приходится листать горькие, обугленные страницы истории, следы чёрной напасти, муки и великих бедствий.</w:t>
      </w:r>
    </w:p>
    <w:p>
      <w:pPr>
        <w:pStyle w:val="Normal"/>
        <w:jc w:val="both"/>
        <w:rPr>
          <w:sz w:val="28"/>
          <w:szCs w:val="28"/>
        </w:rPr>
      </w:pPr>
      <w:r>
        <w:rPr/>
        <w:t>С</w:t>
      </w:r>
      <w:r>
        <w:rPr>
          <w:sz w:val="28"/>
          <w:szCs w:val="28"/>
        </w:rPr>
        <w:t>амые мрачные времена в судьбе древнерусского государства – долгая пора ордынского ига. «Каких только наказаний не приняли от Бога? Не пленена ли земля наша? Не усеяли ли наши отцы и братья трупами землю? Не уведены ли жёны и дети наши в плен? А кто остался в живых, не порабощены ли они на горькую работу от иноплеменников?... Смирилось величие наше, погибла красота наша. Богатство, труд, земля – всё достояние иноплеменных», - писал в сокрушении в 70-х годах ХШ века владимирский епископ Серапион.</w:t>
      </w:r>
    </w:p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sz w:val="81"/>
      <w:szCs w:val="81"/>
    </w:rPr>
  </w:style>
  <w:style w:type="character" w:styleId="WW8Dropcap1">
    <w:name w:val="WW8Dropcap1"/>
    <w:qFormat/>
    <w:rPr>
      <w:sz w:val="81"/>
      <w:szCs w:val="81"/>
    </w:rPr>
  </w:style>
  <w:style w:type="character" w:styleId="WW8Dropcap2">
    <w:name w:val="WW8Dropcap2"/>
    <w:qFormat/>
    <w:rPr>
      <w:sz w:val="81"/>
      <w:szCs w:val="81"/>
    </w:rPr>
  </w:style>
  <w:style w:type="character" w:styleId="WW8Dropcap3">
    <w:name w:val="WW8Dropcap3"/>
    <w:qFormat/>
    <w:rPr>
      <w:sz w:val="82"/>
      <w:szCs w:val="82"/>
    </w:rPr>
  </w:style>
  <w:style w:type="character" w:styleId="WW8Dropcap4">
    <w:name w:val="WW8Dropcap4"/>
    <w:qFormat/>
    <w:rPr>
      <w:sz w:val="82"/>
      <w:szCs w:val="82"/>
    </w:rPr>
  </w:style>
  <w:style w:type="character" w:styleId="WW8Dropcap5">
    <w:name w:val="WW8Dropcap5"/>
    <w:qFormat/>
    <w:rPr>
      <w:sz w:val="78"/>
      <w:szCs w:val="78"/>
    </w:rPr>
  </w:style>
  <w:style w:type="character" w:styleId="WW8Dropcap6">
    <w:name w:val="WW8Dropcap6"/>
    <w:qFormat/>
    <w:rPr>
      <w:sz w:val="80"/>
      <w:szCs w:val="80"/>
    </w:rPr>
  </w:style>
  <w:style w:type="character" w:styleId="WW8Dropcap7">
    <w:name w:val="WW8Dropcap7"/>
    <w:qFormat/>
    <w:rPr>
      <w:sz w:val="82"/>
      <w:szCs w:val="82"/>
    </w:rPr>
  </w:style>
  <w:style w:type="character" w:styleId="WW8Dropcap8">
    <w:name w:val="WW8Dropcap8"/>
    <w:qFormat/>
    <w:rPr>
      <w:sz w:val="81"/>
      <w:szCs w:val="81"/>
    </w:rPr>
  </w:style>
  <w:style w:type="character" w:styleId="WW8Dropcap9">
    <w:name w:val="WW8Dropcap9"/>
    <w:qFormat/>
    <w:rPr>
      <w:sz w:val="78"/>
      <w:szCs w:val="78"/>
    </w:rPr>
  </w:style>
  <w:style w:type="character" w:styleId="WW8Dropcap10">
    <w:name w:val="WW8Dropcap10"/>
    <w:qFormat/>
    <w:rPr>
      <w:sz w:val="82"/>
      <w:szCs w:val="82"/>
    </w:rPr>
  </w:style>
  <w:style w:type="character" w:styleId="WW8Dropcap11">
    <w:name w:val="WW8Dropcap11"/>
    <w:qFormat/>
    <w:rPr>
      <w:sz w:val="82"/>
      <w:szCs w:val="82"/>
    </w:rPr>
  </w:style>
  <w:style w:type="character" w:styleId="WW8Dropcap12">
    <w:name w:val="WW8Dropcap12"/>
    <w:qFormat/>
    <w:rPr>
      <w:sz w:val="82"/>
      <w:szCs w:val="82"/>
    </w:rPr>
  </w:style>
  <w:style w:type="character" w:styleId="WW8Dropcap13">
    <w:name w:val="WW8Dropcap13"/>
    <w:qFormat/>
    <w:rPr>
      <w:sz w:val="82"/>
      <w:szCs w:val="82"/>
    </w:rPr>
  </w:style>
  <w:style w:type="character" w:styleId="WW8Dropcap14">
    <w:name w:val="WW8Dropcap14"/>
    <w:qFormat/>
    <w:rPr>
      <w:sz w:val="80"/>
      <w:szCs w:val="80"/>
    </w:rPr>
  </w:style>
  <w:style w:type="character" w:styleId="WW8Dropcap15">
    <w:name w:val="WW8Dropcap15"/>
    <w:qFormat/>
    <w:rPr>
      <w:sz w:val="82"/>
      <w:szCs w:val="82"/>
    </w:rPr>
  </w:style>
  <w:style w:type="character" w:styleId="WW8Dropcap16">
    <w:name w:val="WW8Dropcap16"/>
    <w:qFormat/>
    <w:rPr>
      <w:sz w:val="82"/>
      <w:szCs w:val="82"/>
    </w:rPr>
  </w:style>
  <w:style w:type="character" w:styleId="WW8Dropcap17">
    <w:name w:val="WW8Dropcap17"/>
    <w:qFormat/>
    <w:rPr>
      <w:sz w:val="82"/>
      <w:szCs w:val="82"/>
    </w:rPr>
  </w:style>
  <w:style w:type="character" w:styleId="WW8Dropcap18">
    <w:name w:val="WW8Dropcap18"/>
    <w:qFormat/>
    <w:rPr>
      <w:sz w:val="82"/>
      <w:szCs w:val="82"/>
    </w:rPr>
  </w:style>
  <w:style w:type="character" w:styleId="WW8Dropcap19">
    <w:name w:val="WW8Dropcap19"/>
    <w:qFormat/>
    <w:rPr>
      <w:sz w:val="82"/>
      <w:szCs w:val="82"/>
    </w:rPr>
  </w:style>
  <w:style w:type="character" w:styleId="WW8Dropcap20">
    <w:name w:val="WW8Dropcap20"/>
    <w:qFormat/>
    <w:rPr>
      <w:sz w:val="80"/>
      <w:szCs w:val="80"/>
    </w:rPr>
  </w:style>
  <w:style w:type="character" w:styleId="WW8Dropcap21">
    <w:name w:val="WW8Dropcap21"/>
    <w:qFormat/>
    <w:rPr>
      <w:sz w:val="82"/>
      <w:szCs w:val="82"/>
    </w:rPr>
  </w:style>
  <w:style w:type="character" w:styleId="WW8Dropcap22">
    <w:name w:val="WW8Dropcap22"/>
    <w:qFormat/>
    <w:rPr>
      <w:sz w:val="82"/>
      <w:szCs w:val="82"/>
    </w:rPr>
  </w:style>
  <w:style w:type="character" w:styleId="WW8Dropcap23">
    <w:name w:val="WW8Dropcap23"/>
    <w:qFormat/>
    <w:rPr>
      <w:sz w:val="82"/>
      <w:szCs w:val="82"/>
    </w:rPr>
  </w:style>
  <w:style w:type="character" w:styleId="WW8Dropcap24">
    <w:name w:val="WW8Dropcap24"/>
    <w:qFormat/>
    <w:rPr>
      <w:sz w:val="78"/>
      <w:szCs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5:00Z</dcterms:created>
  <dc:creator>Мама</dc:creator>
  <dc:description/>
  <dc:language>en-US</dc:language>
  <cp:lastModifiedBy>Мама</cp:lastModifiedBy>
  <dcterms:modified xsi:type="dcterms:W3CDTF">2011-03-24T16:10:00Z</dcterms:modified>
  <cp:revision>3</cp:revision>
  <dc:subject/>
  <dc:title>Муниципальное образовательное учреждение</dc:title>
</cp:coreProperties>
</file>