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ahoma" w:hAnsi="Tahoma" w:eastAsia="Times New Roman" w:cs="Tahoma"/>
          <w:color w:val="000000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ru-RU"/>
        </w:rPr>
        <w:t>Великий Нижегородский механик – Иван Кулибин.</w:t>
      </w:r>
    </w:p>
    <w:p>
      <w:pPr>
        <w:pStyle w:val="Normal"/>
        <w:spacing w:lineRule="auto" w:line="312" w:before="0" w:after="0"/>
        <w:rPr>
          <w:rFonts w:ascii="Tahoma" w:hAnsi="Tahoma" w:eastAsia="Times New Roman" w:cs="Tahoma"/>
          <w:color w:val="000000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ru-RU"/>
        </w:rPr>
        <w:t>«Мастер на все руки», так говорили об известном нижегородце Петре Ивановиче Кулибине. В дошкольные годы, я часто гулял в парке имени великого механика-самоучки. Может быть, именно поэтому, сегодня мне так хочется  стать изобретателем каких-нибудь полезных вещей. И конечно же, с того времени я многое прочитал и узнал о жизни и деятельности великого нижегородца.</w:t>
      </w:r>
    </w:p>
    <w:p>
      <w:pPr>
        <w:pStyle w:val="Normal"/>
        <w:spacing w:lineRule="auto" w:line="312" w:before="0" w:after="0"/>
        <w:rPr>
          <w:rFonts w:ascii="Tahoma" w:hAnsi="Tahoma" w:eastAsia="Times New Roman" w:cs="Tahoma"/>
          <w:color w:val="000000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312" w:before="0" w:after="0"/>
        <w:rPr/>
      </w:pPr>
      <w:r>
        <w:rPr>
          <w:rFonts w:eastAsia="Times New Roman" w:cs="Tahoma" w:ascii="Tahoma" w:hAnsi="Tahoma"/>
          <w:color w:val="000000"/>
          <w:sz w:val="19"/>
          <w:szCs w:val="19"/>
          <w:lang w:eastAsia="ru-RU"/>
        </w:rPr>
        <w:t>Иван Петрович появился на свет 21 октября 1735 года в семье нижегородского мелкого торговца Петра Кулибина и рано начал интересоваться тем, «как все устроено». В своей комнате он устроил небольшую мастерскую, где у него были собраны все имеющиеся к тому времени приспособления для слесарных, токарных и прочих работ.</w:t>
        <w:br/>
        <w:br/>
      </w:r>
      <w:r>
        <w:rPr>
          <w:rFonts w:eastAsia="Times New Roman" w:cs="Tahoma" w:ascii="Tahoma" w:hAnsi="Tahoma"/>
          <w:b/>
          <w:bCs/>
          <w:color w:val="000000"/>
          <w:sz w:val="19"/>
          <w:szCs w:val="19"/>
          <w:lang w:eastAsia="ru-RU"/>
        </w:rPr>
        <w:t>Отец гордился своим сыном</w:t>
      </w:r>
    </w:p>
    <w:p>
      <w:pPr>
        <w:pStyle w:val="Normal"/>
        <w:spacing w:lineRule="auto" w:line="312" w:before="0" w:after="0"/>
        <w:rPr>
          <w:rFonts w:ascii="Tahoma" w:hAnsi="Tahoma" w:eastAsia="Times New Roman" w:cs="Tahoma"/>
          <w:color w:val="000000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ru-RU"/>
        </w:rPr>
        <w:t>Отец, поощрявший увлечение своего сына в механике, старался привезти ему все книги по физике, химии и прочим естественным наукам, которые ему удавалось найти. Но было еще одно обстоятельство, которое заставляло отца «потакать» увлечению сына: мальчишка чинил механизмы любой сложности, но и когда дело доходило до мельничных жерновов или каких-то заводских машин, он тоже не сдавался.</w:t>
        <w:br/>
        <w:br/>
        <w:t>Вскоре слава молодого чудо механика разнеслась по всему Нижнему Новгороду. Единственное, что не хватало Ване – так это толковых учебников. Но ему удалось еще большее – обратить на себя внимание высокопоставленных особ. Случилось это только в 1764 году, когда Иван придумал, как можно поместить часовой механизм в оболочке по размерам, напоминавшему орех. Каждый час в них распахивалась дверца, и появлялись крошечные человечки из золота и серебра, разыгрывающие под музыку целое представление. Эти часы Кулибин преподнес в 1769 году Екатерине II, которая, пораженная талантом мастера, назначила его заведующим механической мастерской Петербургской АН. Прежний управляющий-иностранец и половину от того, что умел Кулибин, делать не мог. При этом императрица еще умудрилась выгадать, положив жалованья своему русскому таланту на 2000 рублей меньше. Но Кулибин был рад и этому: в его понимании деньги были последнее дело, главное – престиж государства.</w:t>
        <w:br/>
        <w:br/>
        <w:t xml:space="preserve">В первые годы своего пребывания в Санкт-Петербурге Иван Петрович занимался настоящим творчеством, тем более что под его руководством трудились блистательные мастера: инструментальщик Петр Косарев, оптики – семья Беляевых. </w:t>
      </w:r>
    </w:p>
    <w:p>
      <w:pPr>
        <w:pStyle w:val="Normal"/>
        <w:spacing w:lineRule="auto" w:line="312" w:before="0" w:after="0"/>
        <w:rPr>
          <w:rFonts w:ascii="Tahoma" w:hAnsi="Tahoma" w:eastAsia="Times New Roman" w:cs="Tahoma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ru-RU"/>
        </w:rPr>
        <w:t>Вот только далеко не полный перечень того, чему удивлялись современники: точные весы, морские компасы, сложные телескопы, и даже микроскоп. Иностранцы были просто в шоке, когда видели эти приборы. В те времена в Европе не имели инструментов и приспособлений, к примеру, для расточки и обработки внутренней поверхности объектов.</w:t>
        <w:br/>
        <w:br/>
        <w:t>Впрочем, работать-то толком Ивану Петровичу не дали, так как заказы со стороны императрицы и придворных всех мастей, порой нагружали его. Для Екатерины II Кулибин изобрел специальный лифт, поднимавший царицу, для Потемкина бездымную пиротехнику.</w:t>
        <w:br/>
        <w:br/>
      </w:r>
      <w:r>
        <w:rPr>
          <w:rFonts w:eastAsia="Times New Roman" w:cs="Tahoma" w:ascii="Tahoma" w:hAnsi="Tahoma"/>
          <w:b/>
          <w:bCs/>
          <w:color w:val="000000"/>
          <w:sz w:val="19"/>
          <w:szCs w:val="19"/>
          <w:lang w:eastAsia="ru-RU"/>
        </w:rPr>
        <w:t>Мосты и иностранцы</w:t>
      </w:r>
    </w:p>
    <w:p>
      <w:pPr>
        <w:pStyle w:val="Normal"/>
        <w:spacing w:lineRule="auto" w:line="312" w:before="0" w:after="0"/>
        <w:rPr>
          <w:rFonts w:ascii="Tahoma" w:hAnsi="Tahoma" w:eastAsia="Times New Roman" w:cs="Tahoma"/>
          <w:color w:val="000000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ru-RU"/>
        </w:rPr>
        <w:t xml:space="preserve">Но не надо думать, что Кулибин занимался только безделушками. Например, именно он помог решить весьма важную проблему тех времен: мосты. В середине XVIII века они были мало приспособлены для проходов судов. И эту проблему механик-самоучка решил не только в Санкт-Петербурге, но еще и в Лондоне. И как великодушный русский человек от гонорара за «Лондон-бридж» отказался: достаточно и того, что все это сделал наш, российский талант. </w:t>
        <w:br/>
        <w:br/>
        <w:t>Не все так гладко было во взаимоотношениях Ивана Петровича с царедворцами. Тот же Потемкин долгие годы спал и видел, что стянет с Кулибина кафтан, заставит побрить бороду, и будет показывать в Европе, греясь в лучах его славы. Но он сделал по своему – талантливый механик отказался расставаться с подлинным атрибутом русского мужика, да и в шелка облачаться не хотел. Потемкин ответил по-своему: начал портить на каждом шагу, принуждая оценивать труд Кулибина в копейки. Но еще хуже относился к мастеру пришедший к власти после смерти Екатерины Павел I. Он постарался вытравить из памяти современников все то, что было связано с именем его матери. И одним из первых это осознал Кулибин. Он не стал цепляться за академию наук, в которой провел безо всякого перерыва 32 года, а собрал вещички и вернулся на родину, в Нижний Новгород.</w:t>
        <w:br/>
        <w:br/>
      </w:r>
      <w:r>
        <w:rPr>
          <w:rFonts w:eastAsia="Times New Roman" w:cs="Tahoma" w:ascii="Tahoma" w:hAnsi="Tahoma"/>
          <w:b/>
          <w:bCs/>
          <w:color w:val="000000"/>
          <w:sz w:val="19"/>
          <w:szCs w:val="19"/>
          <w:lang w:eastAsia="ru-RU"/>
        </w:rPr>
        <w:t>Кулибин в нашей памяти.</w:t>
      </w:r>
      <w:r>
        <w:rPr>
          <w:rFonts w:eastAsia="Times New Roman" w:cs="Tahoma" w:ascii="Tahoma" w:hAnsi="Tahoma"/>
          <w:color w:val="000000"/>
          <w:sz w:val="19"/>
          <w:szCs w:val="19"/>
          <w:lang w:eastAsia="ru-RU"/>
        </w:rPr>
        <w:br/>
        <w:t>Это был уже не молодой, но ясный ум, точный глаз и твердая рука 61-летнего механика. Он по-прежнему что-то изобретал, но воплощений его новых проектов в жизнь становилось существенно меньше. Кулибин щедро дарил свои изобретения людям, а иностранцы потом устроили охоту за чертежами мастера и присвоят себе самые громкие его изобретения.</w:t>
        <w:br/>
        <w:br/>
        <w:t>Оптический телеграф, изобретенный Кулибиным, будет через 35 лет после описываемого события закуплен царским правительством у французов. Трехколесный экипаж самокатка Кулибина с маховым колесом, тормозом, коробкой скоростей через сто лет ляжет в основу ходовой части автомобиля Карла Бенца. Созданная им «механическая нога» для офицера, потерявшего конечность при Очаковском штурме, ляжет в основу нынешних протезов. То же самое относится к изобретенному им методу веревочного многоугольника, без которых не было бы таких очень прочных современных мостов.</w:t>
      </w:r>
    </w:p>
    <w:p>
      <w:pPr>
        <w:pStyle w:val="Normal"/>
        <w:spacing w:lineRule="auto" w:line="312" w:before="0" w:after="0"/>
        <w:rPr>
          <w:rFonts w:ascii="Tahoma" w:hAnsi="Tahoma" w:eastAsia="Times New Roman" w:cs="Tahoma"/>
          <w:color w:val="000000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ru-RU"/>
        </w:rPr>
      </w:r>
    </w:p>
    <w:p>
      <w:pPr>
        <w:pStyle w:val="Normal"/>
        <w:rPr/>
      </w:pPr>
      <w:r>
        <w:rPr>
          <w:rFonts w:eastAsia="Times New Roman" w:cs="Tahoma" w:ascii="Tahoma" w:hAnsi="Tahoma"/>
          <w:color w:val="000000"/>
          <w:sz w:val="19"/>
          <w:szCs w:val="19"/>
          <w:lang w:eastAsia="ru-RU"/>
        </w:rPr>
        <w:t>Можно ли стать изобретателем сегодня? Думаю, да! Ведь в каждом из нас есть частичка от Кулибина – главное ее вовремя разглядеть и развить свои способности…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9:22:00Z</dcterms:created>
  <dc:creator>***</dc:creator>
  <dc:description/>
  <dc:language>en-US</dc:language>
  <cp:lastModifiedBy>Andreazzz</cp:lastModifiedBy>
  <dcterms:modified xsi:type="dcterms:W3CDTF">2011-03-23T19:57:00Z</dcterms:modified>
  <cp:revision>7</cp:revision>
  <dc:subject/>
  <dc:title/>
</cp:coreProperties>
</file>