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лахов Никита</w:t>
      </w:r>
    </w:p>
    <w:p>
      <w:pPr>
        <w:pStyle w:val="Normal"/>
        <w:rPr>
          <w:b/>
          <w:b/>
        </w:rPr>
      </w:pPr>
      <w:r>
        <w:rPr>
          <w:b/>
        </w:rPr>
        <w:t>2а класс</w:t>
      </w:r>
    </w:p>
    <w:p>
      <w:pPr>
        <w:pStyle w:val="Normal"/>
        <w:rPr>
          <w:b/>
          <w:b/>
        </w:rPr>
      </w:pPr>
      <w:r>
        <w:rPr>
          <w:b/>
        </w:rPr>
        <w:t>МОУ СОШ 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й любимый г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у я в городе одн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вом и велик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виден Кремль издал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историей старин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енах его гуляет бы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я тайною покры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ля несведущих люд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адка та закр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ою города т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над нами Шан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ит добро и благо он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гам не даст он шансо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зорко смотрит свысо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т надежно к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ен свитою сво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очном, верном дел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о таинство зем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анится в древних храм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еждой, верностью люде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питана отра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называется тот гра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ий нижний Новгор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у я городе мо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ждый день, проснувш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понимаю, что уж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не найти мне лучше</w:t>
      </w:r>
      <w:r>
        <w:rPr>
          <w:b/>
          <w:sz w:val="28"/>
          <w:szCs w:val="28"/>
        </w:rPr>
        <w:t xml:space="preserve">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36:00Z</dcterms:created>
  <dc:creator>школа</dc:creator>
  <dc:description/>
  <dc:language>en-US</dc:language>
  <cp:lastModifiedBy>школа</cp:lastModifiedBy>
  <dcterms:modified xsi:type="dcterms:W3CDTF">2011-01-15T09:41:00Z</dcterms:modified>
  <cp:revision>2</cp:revision>
  <dc:subject/>
  <dc:title>Малахов Никита</dc:title>
</cp:coreProperties>
</file>