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стойный гражданин Нижнего Нов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ждый город имеет свои визитные карточки, присущие только ему и легко узнаваемые: в Париже – это Эйфелева башня, в Лондоне – это Тауер, в Москве – это собор Василия Блаженного. В Нижнем Новгороде - это и Кремль с  его сторожевыми башнями, и бескрайние заволжские просторы, и золотые купола церквей. Это и есть то, что мы любим, что дорого для каждого нижегородца. Однако душу и жизнь седому Кремлю и его грозным башням, устремившимся в небо куполам дали люди, жившие именно здесь, ходившие по  Большой Покровке, дышавшие воздухом древних стен и любовавшиеся далями с его Почаинских холмов и Дятловых г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стать Нижнему придают  памятники великим и известным нижегородцам. Монументальные  В.Чкалов и М.Горький, например, символизируют полёт и бурю. А есть  статуи,  на которые не каждый обратит внимание. Так, в сквере у Драматического театра  как-то в стороне от оживлённой улицы не каждый и заметит  скульптуру Н.А.Добролюбову. Смотришь и воспринимаешь  Николая Александровича как исполина мысли, мудрого философа. Одним словом, скульптура. А ведь он когда-то жил совсем неподалёку на Лыковой дамбе, ходил в семинарию на Николаевской площади… Часто мы воспринимаем памятники не конкретным людям, а их символ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Александрович Добролюбов родился 5 февраля 1836 года. Он был старшим ребёнком в большой и дружной семье, отличался желанием читать. Уже в 3 года знал басни И.А.Крылова, а когда поступил в духовную семинарию, то с первого курса был переведён сразу на завершающий курс. В его  комнате хранятся такие знакомые нам очки. Именно в них НиколайДобролюбов читал свои любимые книги под тусклый свет лампадки, когда в доме от него прятали все свечи. Его невероятные успехи в учёбе и знания позволяли ему делать замечания даже преподавателям. Николаю Добролюбову было сложно учиться в семинарии, поскольку он понимал своё превосходство над другими учениками, многие из которых лишь начинали своё образование. Он задумался о поступлении в университет. Он много читает, ведёт дневник, составляет реестр прочитанных книг, делает комментарии к ним. Сразу же прослеживается самостоятельность и живость оценок молодого Николая Добролюбова.  В   А.С.Пушкине его захватывает естественность, у  Г.Р.Державина ему совсем не по душе напыщенность, но во всём разделяет убеждения М.Ю.Лермонтова. Он даже в реальности подражает Печорину, человеку внутренней жизни. С Добролюбовым легко общаться, зная этот потаённый ключ к его восприимчивой и ранимой натур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же в юношестве у него возникает и развивается чувство дарения и отдачи. Свою любимую коллекцию бабочек он оставляет в дар семинар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ражает его самостоятельность в принятии решений. Как трудно было ему наперекор мнению родителей в 17 лет уехать в Санкт-Петербург, чтобы учиться в университете. Добролюбов прекрасно осознавал, что и отец, и мать хотели , чтобы он продолжил своё образование в Казанской духовной академии, но ему так хотелось быть ближе к литературе. Он так проникновенно описал свои чувства и мысли, что родители, конечно же, не могли не простить его непослушание и благословили на учёбу в далёком Санкт-Петербурге, поняв устремления своего сына.  Кому,  как не родителям, понимать своих детей. Как же трудно было им расстаться с любимым Николаем. Этот факт свидетельствует о том, что, когда в семье есть понимание, никакой проблемы отцов и детей не существует и быть не может по определению. Уже после окончания первого курса Николай приезжает в Нижний увидеться с родителями. Он ещё не знает, что его мама, «ангел», как её тепло и ласково любил называть отец, Александр Иванович,  умерла.  Александр Иванович  так и не набрался духа написать о смерти Зинаиды Васильевны , а лишь  смог сообщить в нескольких строках о её неважном самочувствии, дабы не расстраивать Николая. Именно в этот приезд, оказавшийся их последней встречей, отец и сын едут на ярмарку в Кунавино и делают свой единственный совместный  снимок. Сейчас его можно видеть в комнате Никол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мерти отца 18 летний молодой человек становится главой семьи, на попечении которого семеро детей, младшенькая - Лизонька -  ещё младенец. Он старался заменить им и отца, и мать, воспитывает в них самостоятельность и усердие. Все девочки занимаются рукоделием и музицируют. Студент Добролюбов учится и работает, чтобы полностью обеспечить своих сестёр и братьев, чтобы они не чувствовали себя «приживалами» в чужих домах. Он переписывает по ночам бумаги и делает переводы. Его отношение к семье свидетельствует о  любви к своим ближним, о  желании служить людям, отдавать им всего самого себ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ое отношение к своим близким, к другим людям  пришло к Добролюбову от православия. Ещё отец, Александр Иванович, внушил ему, что главное в отношениях с людьми - это любовь. Сам он был священником церкви Жён-Мироносец, что и по сей день величественно возвышается на другой стороне Лыковой дамбы. Александр Иванович также передал своему сыну тонкое чувство справедливости и неуёмную страсть к правде и борьбе с произволом, которого ещё так много  в нашей жизни. Вот почему совсем юный Добролюбов уже в 14 лет приносит Александру Ивановичу Щепотьеву, редактору «Нижегородских новостей», свои первые статьи и материалы с  эмоциональной и аргументированной критикой  властей. Конечно, такие материалы тогда просто не могли быть опубликованы, но сам факт их написания и желание быть услышанным властями, свидетельствует о его решимости отстаивать интересы людей в стремлении к справедлив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Александрович Добролюбов  приехал в Нижний Новгород в 1861 году , чтобы проститься со своими близкими и друзьями. Он был болен туберкулёзом. В то время эта болезнь не лечилась. Он умер 29 ноября 1861 в 25 лет. Именно в этот год в России было отменено крепостное право Александр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есомненно, полемические и критические выступления Николая Александровича Добролюбова на страницах журнала «Современник» и других изданиях способствовали этому  значимому событию в истории нашей страны. Жаль, что его личная жизнь не сложилась. Добролюбов похоронен на Волковском кладбище в Санкт-Петербурге рядом со своими дузьями и единомышленниками  В.Г.Белинским и  Н.Г.Чернышевск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кажется, останься  Н.А.Добролюбов  жив, он не пошёл бы </w:t>
        <w:br/>
        <w:t xml:space="preserve">по пути своего лучшего друга  Н.Г.Чернышевского, поддержавшего народовольцев, </w:t>
        <w:br/>
        <w:t xml:space="preserve">которые развернули настоящий террор и охоту на царя-освободителя, убивая не только </w:t>
        <w:br/>
        <w:t xml:space="preserve">самого царя, градоначальников, но и многих мирных  невинных людей  вокруг.  А.И.Желябов, С.Л.Перовская, С.Н.Халтурин никогда не могли бы быть его друзьями, не говоря уже о молодом  Володе Ульянове.  Моя уверенность в этом основывается на том, что все жизненные поступки Н.А.Добролюбова исходили и имели в основе любовь, а не ненависть. Именно понятие о любви к людям  он усвоил с молоком матери, именно эти слова о любви он слышал от от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ему я считаю Николая Александровича Добролюбова достойным Гражданином нашего города. Он  был настоящим человеком, который любил людей и старался всем помочь. К сожалению, памятник Н.А.Добролюбову совсем не передаёт настоящих качеств  нашего великого земля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 ученица 9 А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й школы №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мыкова Ю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селева А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08:00Z</dcterms:created>
  <dc:creator>User</dc:creator>
  <dc:description/>
  <cp:keywords/>
  <dc:language>en-US</dc:language>
  <cp:lastModifiedBy>User</cp:lastModifiedBy>
  <dcterms:modified xsi:type="dcterms:W3CDTF">2011-03-18T17:08:00Z</dcterms:modified>
  <cp:revision>2</cp:revision>
  <dc:subject/>
  <dc:title>Каждый город имеет свои визитные карточки, присущие только ему и легко узнаваемые</dc:title>
</cp:coreProperties>
</file>