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История дома №35 по улице Пискунова</w:t>
      </w:r>
      <w:r>
        <w:rPr>
          <w:b/>
          <w:i/>
          <w:sz w:val="44"/>
          <w:szCs w:val="44"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rFonts w:ascii="GothicE" w:hAnsi="GothicE" w:cs="GothicE"/>
          <w:b/>
          <w:b/>
          <w:i/>
          <w:i/>
          <w:sz w:val="32"/>
          <w:szCs w:val="32"/>
        </w:rPr>
      </w:pPr>
      <w:r>
        <w:rPr>
          <w:rFonts w:cs="GothicE" w:ascii="GothicE" w:hAnsi="GothicE"/>
          <w:b/>
          <w:i/>
          <w:sz w:val="32"/>
          <w:szCs w:val="32"/>
        </w:rPr>
      </w:r>
    </w:p>
    <w:p>
      <w:pPr>
        <w:pStyle w:val="Normal"/>
        <w:ind w:firstLine="360"/>
        <w:rPr>
          <w:rFonts w:ascii="GothicE" w:hAnsi="GothicE" w:cs="GothicE"/>
        </w:rPr>
      </w:pPr>
      <w:r>
        <w:rPr>
          <w:rFonts w:cs="GothicE" w:ascii="GothicE" w:hAnsi="Gothic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0669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улице Пискунова (бывшая Осыпная) в Нижнем Новгороде, рядом с нашим лицеем, стоит небольшое, одноэтажное с полуподвалом здание, похожего на которое не сыскать ни в одном городе страны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рышей четко вырисовываются на фоне неба два одинаковых профиля- глаза опущены долу, уста тронуты иронической полуулыбкой. Это скульптурные изображения авгуров, древнеримских жрецов, которые, по приданию, не говорили при встрече друг с другом ни слова, а лишь еле заметной усмешкой давали понять, как ловко они обманывают наивных и легковерных горожан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- в виде подковы - ведет внутрь дом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ычайно интересна, даже захватывающа биография этого старого нижегородского дома, и, скажем сразу, в ней много неясного, таинственного  - короче говоря, история здания с авгурами над крышей изобилует многочисленными «белыми пятнами»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9825" cy="275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ом этот – точный двойник здания, построенного под Петербургом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по чертежам знаменитого Кваренги. Кончилось вельможное время Екатерины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тускло блеснул на небосклоне коронованных хозяев Российской империи Павел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но амбиции аристократии остались. Строить старались только по проектам придворных архитекторов, а место выбирали рядом с дворцами царской фамилии. Именно так задумал князь Вяземский свой «пустынный приют». В Павловске на опушке рощи вырос в одно лето «старший брат» нынешнего нижегородского дома с авгурами. С начала он предназначался для бесед титулованных ценителей об искусстве и философии – он, кстати, так и именовался Дом муз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Рассказывают, что в Павловском домике искали уединения и Державин, и Карамзин. И все же владетельный хозяин приспособил, в конце концов это изящное здание для более мужественных занятий – обиталище муз превратилось в охотничий домик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А вот перед самым началом войны с Наполеоном в 1812 году при загадочных обстоятельствах дом с авгурами сгорел. В то лихое время, когда сановный Петербург в страхе гадал, куда двинет свои армии Бонапарт – на столицу империи или на Москву, пожар охотничьего дома прошел незаметн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ло почти полвека. Князь Голицын, страстный любитель архитектурных раритетов и прочих редкостей, наткнулся в архиве Зимнего дворца на чертежи, где стояла витиеватая латинская подпись – Кваренги. Оригинальная архитектура заинтересовала его. Голицын имел обширные поместья в Нижегородской губернии. Владел он земельными участками и в самом центре Нижнего Новгорода. В 1856 году князь за не малую мзду(взятку) снял копию с чертежей Кваренги, решив построить в Нижнем на земле своей усадьбы оригинальное здание на зависть князю Грузинскому. Так перед самым концом Крымской войны началась нижегородская биография дома с авгурами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Однако «утереть нос» князю Грузинскому не удалось. Голицыну требовались деньги, и он уступил только, что построенный домик нижегородскому купцу Калашникову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калистый Калашников соединил здесь вещи, казалось бы, несовместимые – что-то вроде аристократического клуба и игорного дома. Расчет купца оправдался – полиция и жандармы весьма благосклонно взирали на знаменитых и денежных посетителей «нижегородского Монте-Карло». Под «крышу» дома собирались нижегородские радикалы, интеллигенция, писатели, артисты, журналисты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1943100" cy="1724025"/>
            <wp:effectExtent l="0" t="0" r="0" b="0"/>
            <wp:wrapTight wrapText="bothSides">
              <wp:wrapPolygon edited="0">
                <wp:start x="-104" y="0"/>
                <wp:lineTo x="-104" y="21479"/>
                <wp:lineTo x="21600" y="21479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то только из российских знаменитостей не побывал в доме с авгурами! Здесь читал стихи Тарас Шевченко. Сиживал за чашкой чая А.Н.Островский. Приходила страстная почитательница и пропагандист творчества этого великого русского драматурга - А.Д.Мысовская. Бывал здесь и Лев Толстой – проездом на кумыс в Башкирию. Новые времена – новые имена. Любил заглядывать сюда после суматошного репортерского дня на нижегородской ярмарке известный журналист –В.Гиляровски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ни игорного дома (купивший дом в 1913 году Панин превратил его в настоящий притон) напоминают детекти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1918 года ранним сумеречным утром в дверь-подкову настойчиво и требовательно постучали. «Чекисты!» - сдавленным голосом завопил швейцар, просунув голову в игорный зал. Игроки – переодетые офицеры, чиновники, купцы, просто темные личности – заметались по лестницам и переходам дом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 чекистов предъявил владельцу притона приказ председателя Нижегородской ЧК Я.Воробьева о конфискации дома, имущества и всех денежных поступлений. Но денег нашли немного. Ходили слухи, что братья Панины сумели припрятать в тайниках здания золото, драгоценности, валюту и, видимо, что-то еще – возможно холсты старых мастеров или важные по тому времени промышленные секреты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акого предположения есть основания. Недаром в 1919 году в Нижний прикатил сам англичанин Ллойд, глава известной английской фирмы. Официально он прибыл на Смеловский завод ( теперь объединении «Красный якорь»), чтобы присутствовать на испытании английской машины, проверявшей крепость цепей, которые производили в то время на заводе. Советская республика была заинтересована в этом, так как в Нижнем Новгороде формировалась и ремонтировалась Волжская флотилия. Так вот, мистер Ллойд потребовал, чтоб его резиденцией был именно дом с авгурами. Англичанин всю ночь ходил по дому со свечой – видимо, что-то разыскивал. Однако доподлинно известно, что ничего Ллойду обнаружить не удалось.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годня здесь располагается Департамент культуры Администрации города Нижнего Новгорода, а само здание находится под охраной государства.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ыполнили ученики 9В класса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ём Гришин,Шилов Никита,Олюнин Владисла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а Елена Петровн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pc</dc:creator>
  <dc:description/>
  <cp:keywords/>
  <dc:language>en-US</dc:language>
  <cp:lastModifiedBy>pc</cp:lastModifiedBy>
  <dcterms:modified xsi:type="dcterms:W3CDTF">2011-01-31T09:17:00Z</dcterms:modified>
  <cp:revision>2</cp:revision>
  <dc:subject/>
  <dc:title>Ул</dc:title>
</cp:coreProperties>
</file>