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рамтеатр</w:t>
      </w:r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В 1798 году князь Шаховской из Ардатовского уезда открыл первый в Н.Новгороде публичный театр. Театр находился на месте нынешнего Речного училища, на пересечении улиц Большой Печёрской и Малой Печёрской (сейчас улица Пискунова). Площадь перед зданием театра стала называться Театральной. Это было мрачное здание, отделанное изнутри толстыми брёвнами. Занавес на сцене был засаленный и через дырки в нём актёры во время антракта подглядывали за зрителями. Труппа театра состояла из 100 крепостных актёров. </w:t>
      </w:r>
    </w:p>
    <w:p>
      <w:pPr>
        <w:pStyle w:val="Normal"/>
        <w:spacing w:lineRule="auto" w:line="360"/>
        <w:ind w:left="-180" w:firstLine="180"/>
        <w:rPr/>
      </w:pPr>
      <w:r>
        <w:rPr/>
        <w:t>В 1824 г. Шаховской умер и интерес к театру пропал. В 1827 г. весь театр вместе с труппой был куплен за 100 тысяч рублей. Затем хозяева стали часто меняться, актёры играли всё хуже и хуже, а в 1853 г. театр вообще сгорел.</w:t>
      </w:r>
    </w:p>
    <w:p>
      <w:pPr>
        <w:pStyle w:val="Normal"/>
        <w:spacing w:lineRule="auto" w:line="360"/>
        <w:ind w:left="-180" w:firstLine="180"/>
        <w:rPr/>
      </w:pPr>
      <w:r>
        <w:rPr/>
        <w:t>Ещё 1846 г. было запланировано строительство красивого театра на Верхне-Волжской набережной. Но царь Николай 1 во время поездки в Нижний определил его место на Большой Покровской. В то время у города отсутствовали средства на выкуп земли. И новый театр был открыт 1 декабря 1855 г. на Благовещенской площади (пл. Минина) в доме Бугрова (там, где сейчас находится Дворец Труда). Бугров изначально хотел устроить там доходный дом, но губернатор Урусов попросил сдать дом под театр. В театре не было постоянного антрепренера, дела шли все хуже, постановки не имели успеха. Затем наследники Бугрова, будучи строгих правил (он был старообрядцем), решили, что в этом доме не место театру. Этот дом в 1862 г. был снова выкуплен у Бугровых, вновь был открыт театр. Здание за несколько лет претерпело ряд пожаров.</w:t>
      </w:r>
    </w:p>
    <w:p>
      <w:pPr>
        <w:pStyle w:val="Normal"/>
        <w:spacing w:lineRule="auto" w:line="360"/>
        <w:ind w:left="-180" w:firstLine="180"/>
        <w:rPr/>
      </w:pPr>
      <w:r>
        <w:rPr/>
        <w:t>Но нижегородцам очень хотелось, чтобы в их городе был настоящий красивый театр. И вот Дума выделила 50 тыс. рублей, Бугров-200 тыс. рублей и на Большой Покровской по проекту архитектора императорских театров Шретера  на углу Б.Покровской и Осыпной (ул. Пискунова) было начато строительство.</w:t>
      </w:r>
    </w:p>
    <w:p>
      <w:pPr>
        <w:pStyle w:val="Normal"/>
        <w:spacing w:lineRule="auto" w:line="360"/>
        <w:ind w:left="-180" w:firstLine="180"/>
        <w:rPr/>
      </w:pPr>
      <w:r>
        <w:rPr/>
        <w:t>Так, улица Пискунова соединяет два памятных места: то, где был первый публичный театр и то, где сейчас стоит Драмтеатр. Кстати, Осыпная улица называется так, потому что в далекие времена на её месте проходила земляная насыпь, сооруженная для защиты от вражеских набегов.</w:t>
      </w:r>
    </w:p>
    <w:p>
      <w:pPr>
        <w:pStyle w:val="Normal"/>
        <w:spacing w:lineRule="auto" w:line="360"/>
        <w:ind w:left="-180" w:firstLine="180"/>
        <w:rPr/>
      </w:pPr>
      <w:r>
        <w:rPr/>
        <w:t xml:space="preserve">Городской театр торжественно открылся 15 мая 1896 г.  (ко Всероссийской промышленно-художественной выставке) оперой М.И.Глинки «Жизнь за царя». Заглавную партию исполнял Ф.И.Шаляпин. 18 июля театр посетил император Николай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1:00Z</dcterms:created>
  <dc:creator>user</dc:creator>
  <dc:description/>
  <cp:keywords/>
  <dc:language>en-US</dc:language>
  <cp:lastModifiedBy>user</cp:lastModifiedBy>
  <dcterms:modified xsi:type="dcterms:W3CDTF">2010-01-03T09:06:00Z</dcterms:modified>
  <cp:revision>6</cp:revision>
  <dc:subject/>
  <dc:title>Драмтеатр</dc:title>
</cp:coreProperties>
</file>