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ей истории ОАО Г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открыт 10 октябр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65 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ициаторы его создания — ветераны и администрация ГАЗа. Первоначальное название — Музей истории и трудовой славы ГА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 расположен на двух этажах Учебного центр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АО Г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втором — экспозиция «История и развити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АО Г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внизу — стационарная выставка «Автомобили и их создатели». Музей обладает уникальной коллекцией автомобилей и документальным фондом, включающим архивы работников завода. Музей знакомит посетителей с традициям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втомобильной культурой, используя свою уникальную коллекцию. Кроме автомобилей, музей собирает и хранит всё, что связано с жизнью автозавод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ная экспозиция, справочный аппарат, работа с посетителями способствуют формированию общественного мнения о предприятии. Особый интерес посетителей вызывает автомобильное наследие ГАЗа. Все автомобили приобретены в результате систематической поисковой работы. Все они отреставрированы и поддерживаются в рабочем состоянии.</w:t>
      </w:r>
    </w:p>
    <w:p>
      <w:pPr>
        <w:pStyle w:val="Style15"/>
        <w:rPr/>
      </w:pPr>
      <w:r>
        <w:rPr/>
        <w:t xml:space="preserve">Музей обладает уникальныой коллекцией автомобилей и документальным фондом, включающем архивы работников завода. Музей знакомит посетителей с традициями ГАЗа и автомобильной культурой, используя свою уникальную коллекцию. Кроме автомобилей, музей собирает и хранит всё, что связано с жизнью автозаводцев. </w:t>
      </w:r>
    </w:p>
    <w:p>
      <w:pPr>
        <w:pStyle w:val="Style15"/>
        <w:rPr/>
      </w:pPr>
      <w:r>
        <w:rPr/>
        <w:t xml:space="preserve">    </w:t>
      </w:r>
      <w:r>
        <w:rPr/>
        <w:t xml:space="preserve">Музей - лицо компании. Музейная экспозиция, справочный апппарат, работа с посетителями - всё это способствует формированию общественного мнения о предприятии. Особый интерес наших посетителей вызывает автомобильное наследие ГАЗа. Все аватомобили приобретены в результате большой и систематической поисковой работы. Все они прекрасно отреставрированы и поддерживаются в рабочем состоян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Экспозиц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1" name="Рисунок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З-12 «ЗиМ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2" name="Рисунок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З-М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3" name="Рисунок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З-АА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4" name="Рисунок 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З-3105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5" name="Рисунок 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З-3105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6" name="Рисунок 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З-311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3000" cy="904875"/>
            <wp:effectExtent l="0" t="0" r="0" b="0"/>
            <wp:docPr id="7" name="Рисунок 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З-5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8" name="Рисунок 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З-67Б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9" name="Рисунок 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З-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3000" cy="638175"/>
            <wp:effectExtent l="0" t="0" r="0" b="0"/>
            <wp:docPr id="10" name="Рисунок 1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й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11" name="Рисунок 1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65_&#1075;&#1086;&#1076;" TargetMode="External"/><Relationship Id="rId3" Type="http://schemas.openxmlformats.org/officeDocument/2006/relationships/hyperlink" Target="http://ru.wikipedia.org/wiki/&#1043;&#1086;&#1088;&#1100;&#1082;&#1086;&#1074;&#1089;&#1082;&#1080;&#1081;_&#1072;&#1074;&#1090;&#1086;&#1084;&#1086;&#1073;&#1080;&#1083;&#1100;&#1085;&#1099;&#1081;_&#1079;&#1072;&#1074;&#1086;&#1076;" TargetMode="External"/><Relationship Id="rId4" Type="http://schemas.openxmlformats.org/officeDocument/2006/relationships/hyperlink" Target="http://ru.wikipedia.org/wiki/&#1043;&#1086;&#1088;&#1100;&#1082;&#1086;&#1074;&#1089;&#1082;&#1080;&#1081;_&#1072;&#1074;&#1090;&#1086;&#1084;&#1086;&#1073;&#1080;&#1083;&#1100;&#1085;&#1099;&#1081;_&#1079;&#1072;&#1074;&#1086;&#1076;" TargetMode="External"/><Relationship Id="rId5" Type="http://schemas.openxmlformats.org/officeDocument/2006/relationships/hyperlink" Target="http://ru.wikipedia.org/wiki/&#1043;&#1086;&#1088;&#1100;&#1082;&#1086;&#1074;&#1089;&#1082;&#1080;&#1081;_&#1072;&#1074;&#1090;&#1086;&#1084;&#1086;&#1073;&#1080;&#1083;&#1100;&#1085;&#1099;&#1081;_&#1079;&#1072;&#1074;&#1086;&#1076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ru.wikipedia.org/wiki/&#1060;&#1072;&#1081;&#1083;:M12.JPG" TargetMode="External"/><Relationship Id="rId8" Type="http://schemas.openxmlformats.org/officeDocument/2006/relationships/hyperlink" Target="http://ru.wikipedia.org/wiki/&#1043;&#1040;&#1047;-12_&#171;&#1047;&#1080;&#1052;&#187;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ru.wikipedia.org/wiki/&#1060;&#1072;&#1081;&#1083;:M1.JPG" TargetMode="External"/><Relationship Id="rId11" Type="http://schemas.openxmlformats.org/officeDocument/2006/relationships/hyperlink" Target="http://ru.wikipedia.org/wiki/&#1043;&#1040;&#1047;-&#1052;1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ru.wikipedia.org/wiki/&#1060;&#1072;&#1081;&#1083;:GAZ-AAA.JPG" TargetMode="External"/><Relationship Id="rId14" Type="http://schemas.openxmlformats.org/officeDocument/2006/relationships/hyperlink" Target="http://ru.wikipedia.org/wiki/&#1043;&#1040;&#1047;-&#1040;&#1040;&#1040;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ru.wikipedia.org/wiki/&#1060;&#1072;&#1081;&#1083;:GAZ3105.JPG" TargetMode="External"/><Relationship Id="rId17" Type="http://schemas.openxmlformats.org/officeDocument/2006/relationships/hyperlink" Target="http://ru.wikipedia.org/wiki/&#1043;&#1040;&#1047;-3105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ru.wikipedia.org/wiki/&#1060;&#1072;&#1081;&#1083;:2GAZ-3105.JPG" TargetMode="External"/><Relationship Id="rId20" Type="http://schemas.openxmlformats.org/officeDocument/2006/relationships/hyperlink" Target="http://ru.wikipedia.org/wiki/&#1043;&#1040;&#1047;-3105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ru.wikipedia.org/wiki/&#1060;&#1072;&#1081;&#1083;:3111museum.JPG" TargetMode="External"/><Relationship Id="rId23" Type="http://schemas.openxmlformats.org/officeDocument/2006/relationships/hyperlink" Target="http://ru.wikipedia.org/wiki/&#1043;&#1040;&#1047;-3111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ru.wikipedia.org/wiki/&#1060;&#1072;&#1081;&#1083;:GAZ-51_main_variant.jpg" TargetMode="External"/><Relationship Id="rId26" Type="http://schemas.openxmlformats.org/officeDocument/2006/relationships/hyperlink" Target="http://ru.wikipedia.org/wiki/&#1043;&#1040;&#1047;-51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ru.wikipedia.org/wiki/&#1060;&#1072;&#1081;&#1083;:GAZ-67b.JPG" TargetMode="External"/><Relationship Id="rId29" Type="http://schemas.openxmlformats.org/officeDocument/2006/relationships/hyperlink" Target="http://ru.wikipedia.org/wiki/&#1043;&#1040;&#1047;-67&#1041;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ru.wikipedia.org/wiki/&#1060;&#1072;&#1081;&#1083;:GAZ-A.JPG" TargetMode="External"/><Relationship Id="rId32" Type="http://schemas.openxmlformats.org/officeDocument/2006/relationships/hyperlink" Target="http://ru.wikipedia.org/wiki/&#1043;&#1040;&#1047;-&#1040;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ru.wikipedia.org/wiki/&#1060;&#1072;&#1081;&#1083;:GAZ1405.JPG" TargetMode="External"/><Relationship Id="rId35" Type="http://schemas.openxmlformats.org/officeDocument/2006/relationships/hyperlink" Target="http://ru.wikipedia.org/wiki/&#1063;&#1072;&#1081;&#1082;&#1072;_(&#1072;&#1074;&#1090;&#1086;&#1084;&#1086;&#1073;&#1080;&#1083;&#1100;)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ru.wikipedia.org/wiki/&#1060;&#1072;&#1081;&#1083;:GAZAA.JP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07:00Z</dcterms:created>
  <dc:creator>Alexander</dc:creator>
  <dc:description/>
  <cp:keywords/>
  <dc:language>en-US</dc:language>
  <cp:lastModifiedBy>Alexander</cp:lastModifiedBy>
  <dcterms:modified xsi:type="dcterms:W3CDTF">2011-03-21T14:24:00Z</dcterms:modified>
  <cp:revision>1</cp:revision>
  <dc:subject/>
  <dc:title/>
</cp:coreProperties>
</file>