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 Петрович Кулибин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ижнем Новгороде  было много выдающихся людей: писатель  Максим Горький, ополченец Кузьма Минин, ученый Николай Лобачевский, летчик Валерий Чкалов, композитор Милий Балакирев, но я хочу рассказать о великом изобретателе восемнадцатого века Иване Кулибин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 Петрович Кулибин, родился 21 апреля 1735 года в селении Подновье Нижегородского уезда в семье  мелкого торговца. С ранних нет у маленького Ивана проявлялись способности к различным механизмам и изучение в них внутреннего стро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бин очень любил учиться и впитывал в себя знания как губка.  После обучения </w:t>
      </w:r>
      <w:hyperlink r:id="rId2">
        <w:r>
          <w:rPr>
            <w:rStyle w:val="InternetLink"/>
            <w:sz w:val="28"/>
            <w:szCs w:val="28"/>
          </w:rPr>
          <w:t>слесарному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окарному</w:t>
        </w:r>
      </w:hyperlink>
      <w:r>
        <w:rPr>
          <w:sz w:val="28"/>
          <w:szCs w:val="28"/>
        </w:rPr>
        <w:t xml:space="preserve"> и часовому делу, он изготовил уникальные карманные часы, которые подарил самой Екатерине II. Это знаменитые часы "яичной фигуры", которые являются жемчужиной в собрании Государственного Эрмитажа. Только представьте себе – в корпусе величиною с гусиное яйцо помещается крошечный театр-автомат, музыкальная шкала и часовой механизм, управляющий всем этим хозяйством – всего 427 деталей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ысль гения не останавливалась ни на минуту. Видя, как тяжело перебираться людям через Неву, он озадачился проектированием постоянного, а не наплавного моста, который тогда использовали. В середине XVIII века они были мало приспособлены для проходов судов. И эту проблему механик-самоучка решил не только в Санкт-Петербурге, но еще и в Лондоне. И как великодушный русский человек от гонорара за «Лондон-бридж» отказался: достаточно и того, что все это сделал наш, российский талант. Он создал однопролетную деревянную арку длиною в 300 метров! Где это видано, ведь самый большой по тем временам Веттингенский мост в Швейцарии насчитывал 119 метров? А тут конструкция в три раза больше!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только далеко не полный перечень того, чему удивлялись современники: точные весы, морские компасы, сложные ахроматические телескопы, заменившие простые григорианские, и даже ахроматический микроскоп. Иностранцы были просто в шоке, когда видели эти приборы. В те времена в просвещенной Европе не имели инструментов и приспособлений, к примеру, для расточки и обработки внутренней поверхности цилиндров.</w:t>
      </w:r>
      <w:r>
        <w:rPr>
          <w:vanish/>
          <w:sz w:val="28"/>
          <w:szCs w:val="28"/>
        </w:rPr>
        <w:b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авляющее большинство изобретений Кулибина, возможность использования которых подтвердило наше время, тогда не было реализовано. Диковинные </w:t>
      </w:r>
      <w:hyperlink r:id="rId4">
        <w:r>
          <w:rPr>
            <w:rStyle w:val="InternetLink"/>
            <w:sz w:val="28"/>
            <w:szCs w:val="28"/>
          </w:rPr>
          <w:t>автоматы</w:t>
        </w:r>
      </w:hyperlink>
      <w:r>
        <w:rPr>
          <w:sz w:val="28"/>
          <w:szCs w:val="28"/>
        </w:rPr>
        <w:t xml:space="preserve">, забавные </w:t>
      </w:r>
      <w:hyperlink r:id="rId5">
        <w:r>
          <w:rPr>
            <w:rStyle w:val="InternetLink"/>
            <w:sz w:val="28"/>
            <w:szCs w:val="28"/>
          </w:rPr>
          <w:t>игрушки</w:t>
        </w:r>
      </w:hyperlink>
      <w:r>
        <w:rPr>
          <w:sz w:val="28"/>
          <w:szCs w:val="28"/>
        </w:rPr>
        <w:t xml:space="preserve">, хитроумные </w:t>
      </w:r>
      <w:hyperlink r:id="rId6">
        <w:r>
          <w:rPr>
            <w:rStyle w:val="InternetLink"/>
            <w:sz w:val="28"/>
            <w:szCs w:val="28"/>
          </w:rPr>
          <w:t>фейерверки</w:t>
        </w:r>
      </w:hyperlink>
      <w:r>
        <w:rPr>
          <w:sz w:val="28"/>
          <w:szCs w:val="28"/>
        </w:rPr>
        <w:t xml:space="preserve"> для высокородной толп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— лишь это впечатляло современников. Люди  не оценили по достоинству ни водоход (речное судно, способное двигаться против течения), ни самоходную повозку (повозку, приводимую в движение человеком, нажимающим на педали), ни водяное колесо, ни машину для добычи сол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мер Кулибин в бедности. Все свои средства он пустил на новый проект – поиск вечного двигателя. Он не мог не отдавать делу всего себя без остатка, делать что-то в пол силы, идти на компромисс.</w:t>
        <w:br/>
        <w:t xml:space="preserve">Не смотря на это все, Иван Петрович был добродушным и обаятельным человеком, легко располагал к себе людей. Он любил званые вечера, на которых шутил и веселился, не употребляя при этом ни табака, ни алкогол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и в личной жизни ученый был неординарной личностью. Примечательно, что у Кулибина было 3 жены и 12 детей, а  в последний раз он женился в 70 л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 Петрович Кулибин был великим человеком, опередившим свое время и до конца не понятым современниками. Он всегда отдавался своему делу со всей душой, забывая при этом обо всем на свете. Он не искал ни богатства, ни слав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улибин оставил неизгладимый след в науке, став одним из великих жителей Нижнего Новгорода. </w:t>
      </w:r>
      <w:r>
        <w:rPr>
          <w:iCs/>
          <w:sz w:val="28"/>
          <w:szCs w:val="28"/>
        </w:rPr>
        <w:t>В России имя «Кулибин» стало нарицательным. Так называют мастеров-самоучек, добившихся больших успехов в своем ремесле. Кулибиными, с большей или меньшей долей иронии, называют любителей что-то самостоятельно переделать или улучшить в машинах и механизм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улибин от щедрот своих дарил изобретения людям, а иностранцы потом устроят настоящую охоту за чертежами мастера и присвоят себе самые громкие его изобрет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етенный Кулибиным оптический телеграф, будет через 35 лет будет закуплен царским правительством у француз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хколесный экипаж-самокатка Кулибина с маховым колесом, тормозом, коробкой скоростей через сто лет ляжет в основу ходовой части автомобиля Карла Бенц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ая им «механическая нога» для офицера, потерявшего конечность при Очаковском штурме, ляжет в основу нынешних протез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же самое относится к изобретенному им методу веревочного многоугольника, без которых не было бы таких ажурных и очень прочных современных мос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строительства знаменитого пекинского стадиона «Птичье гнездо», на котором сегодня соревнуются олимпийцы, положены идеи, высказанные в XIX веке Кулибиным.  </w:t>
      </w:r>
    </w:p>
    <w:p>
      <w:pPr>
        <w:pStyle w:val="Z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Z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ли стать изобретателем сегодня? А почему бы и нет? Главное, чтобы душа к этому делу лежала, руки были умелыми, и трудолюбием Бог не обидел. В каждом из нас есть частичка от Кулибина – главное ее вовремя разглядеть и разв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br/>
      </w:r>
      <w:r>
        <w:rPr>
          <w:vanish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3;&#1077;&#1089;&#1072;&#1088;&#1100;" TargetMode="External"/><Relationship Id="rId3" Type="http://schemas.openxmlformats.org/officeDocument/2006/relationships/hyperlink" Target="http://ru.wikipedia.org/wiki/&#1058;&#1086;&#1082;&#1072;&#1088;&#1100;" TargetMode="External"/><Relationship Id="rId4" Type="http://schemas.openxmlformats.org/officeDocument/2006/relationships/hyperlink" Target="http://ru.wikipedia.org/wiki/&#1040;&#1074;&#1090;&#1086;&#1084;&#1072;&#1090;_(&#1084;&#1077;&#1093;&#1072;&#1085;&#1080;&#1079;&#1084;)" TargetMode="External"/><Relationship Id="rId5" Type="http://schemas.openxmlformats.org/officeDocument/2006/relationships/hyperlink" Target="http://ru.wikipedia.org/wiki/&#1048;&#1075;&#1088;&#1091;&#1096;&#1082;&#1072;" TargetMode="External"/><Relationship Id="rId6" Type="http://schemas.openxmlformats.org/officeDocument/2006/relationships/hyperlink" Target="http://ru.wikipedia.org/wiki/&#1060;&#1077;&#1081;&#1077;&#1088;&#1074;&#1077;&#1088;&#1082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00:00Z</dcterms:created>
  <dc:creator>Светлана</dc:creator>
  <dc:description/>
  <cp:keywords/>
  <dc:language>en-US</dc:language>
  <cp:lastModifiedBy>user</cp:lastModifiedBy>
  <cp:lastPrinted>2011-03-19T11:22:00Z</cp:lastPrinted>
  <dcterms:modified xsi:type="dcterms:W3CDTF">2011-03-19T08:23:00Z</dcterms:modified>
  <cp:revision>3</cp:revision>
  <dc:subject/>
  <dc:title>Иван Петрович Кулибин</dc:title>
</cp:coreProperties>
</file>