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  <w:t>СТИХИ О НИЖНЕМ НОВГОРОДЕ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  <w:t>в стиле японской поэзии «Хокку»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</w:r>
    </w:p>
    <w:p>
      <w:pPr>
        <w:pStyle w:val="Normal"/>
        <w:rPr/>
      </w:pPr>
      <w:r>
        <w:rPr>
          <w:rFonts w:cs="Century Schoolbook L;Arial Unicode MS" w:ascii="Century Schoolbook L;Arial Unicode MS" w:hAnsi="Century Schoolbook L;Arial Unicode MS"/>
        </w:rPr>
        <w:t>Авторы: Рыбакова С.А. и её ученики</w:t>
      </w:r>
      <w:r>
        <w:rPr/>
        <w:t xml:space="preserve"> МОУ СОШ №42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люблю старые дома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их так мало осталось в городе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Они смотрят на меня глазами-окнами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Рыбакова С.А.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Есть много красивых мест на свете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Но я люблю Нижний Новгород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Это мой дом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Жирнов Владимир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Нижний Новгород — моя Родина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Он очень красив и богат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Как самое дорогое сокровище в мире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Сергеева Виктория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была паучком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Летящим на своей паутинке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По улицам Нижнего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Захарченко Алина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Чудесный Нижний Новгород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Самый добрый и красивый в мире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Ты для меня восьмое чудо света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Мальцева Анастасия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видела Нижний только на картине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мечтала съездить туда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Моя мечта сбылась: там прекрасно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Лобикова Вероника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был незнакомцем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Гуляющим по Нижнему Новгороду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Мне бы хотелось здесь жить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Милютенков Влад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живу в Нижегородском крае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Он — неповторим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Стоит на слиянье двух рек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Шумихин Сергей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живу в Нижнем, он красив всегда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Но особенно ярок весной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Когда все оживает и расцветает!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(Егорова Катя)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2:00Z</dcterms:created>
  <dc:creator>Пользователь</dc:creator>
  <dc:description/>
  <cp:keywords/>
  <dc:language>en-US</dc:language>
  <cp:lastModifiedBy>Пользователь</cp:lastModifiedBy>
  <dcterms:modified xsi:type="dcterms:W3CDTF">2011-03-21T07:23:00Z</dcterms:modified>
  <cp:revision>1</cp:revision>
  <dc:subject/>
  <dc:title>СТИХИ О НИЖНЕМ НОВГОРОДЕ</dc:title>
</cp:coreProperties>
</file>