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ый Нижний – молоды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кслер Вениамин Яковле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 ученик пятого класса лицея №40 хочу рассказать Вам о замечательном педагоге – математике, основателе физико-математического лицея - Векслере  Вениамине Яковлевиче. Каждый день, проходя у стен лицея, я вижу памятную доску, которая открыта в честь Вениамина Векслера-первого директора школы №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иамин Яковлевич Векслер родился в 1922 г. Школу окончил в 1939 г., в этом же году поступил в Горьковский государственный университет на физико-математический факультет. В связи с войной был мобилизован в армию, но через несколько месяцев отчислен из-за плохого зрения. Комсомолец. С февраля 1946 г. по 1948 г. возобновил учебу в университете. По окончанию университета получил диплом с отличием. С сентября 1948 года началась его школьная трудовая деятельность. Именно в работе был весь смысл  жизни Векслера. Вениамин Яковлевич приступил работать в школе для мальчиков №14 учителем математики. Векслер был отменным учителем и классным руководителем. Ученики в нем души не чаяли, любили его. О его доброте говорили в школе все учителя. Он предпочитал быстрый темп, проводил беглый опрос, задавал каверзные вопросы, и не любил когда ученик давал поспешный ответ. Он приучал учеников думать, мыслить. Любил экспериментировать, привносить новшества. В школе №14 Векслер проработал целых 13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 году создал и возглавил физико-математическую школу №40. Векслер мечтал создать школу юных математиков и его мечта осуществилась. К своей мечте он шел через многие трудности, но любовь к математике и физике преодолела все. Школа №40 стала первой специализированной школой физико-математического профиля в городе Горьком. Учитель математики доказал целесообразность такой школы. Векслер разработал новые программы для своей школы, старался оснастить кабинеты вычислительной техникой и радиоэлектроникой. В школе проводились ежегодные научные конференции по математике и физике, фестивали науки и искусства с участием гостей из других городов страны. Почти все ученые города побывали здесь с докладами. Но важнее то, что серьезные доклады, как оценили их сами ученые, делали учащиеся школы. Векслер впервые ввел факультати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ачала школа №40 находилась на Гребешке в маленьком двух - этажном здании на 10 кабинетов. Затем началось строительство новой школы. И вот сейчас на улице Варварская стоит она – школа №40, ныне 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слер любил не только свой предмет математику, но и увлекался литературой, театром, любил шахматы и Волг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иамин Яковлевич обладал талантом педагога. Он предвидел будущее электронно-вычислительной техники и старался, чтобы его ученики овладели этими навыками. Вот некоторые методические установки Вексл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лай так, чтобы ученик сам выводил новое и делал на уроке, пусть маленькое, но свое открыт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ем больше на уроке говорит учитель, тем хуже ур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се, что делалось Векслером, было уникальным,- говорит нынешний директор лицея 40 и выпускница сороковой школы Наталия Семеновна Умнова. - Вениамин Яковлевич создал особую структуру, которой никогда не было до того. В школе царил особый дух творчества, объединявший учителей, учеников и родите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кслер учил самостоятельности, вовлекал в работу весь класс, был  мастером своего дела. На уроках всегда проводил линию от происхождения математических понятий к их практическому приме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ниамин Яковлевич работал в школе до последних своих дней. В марте 1980 года В.Я. Векслер умер. Но он остался жить в воспоминаниях и сердцах своих учеников и тех, кто лично его 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горжусь тем, что учусь в лицее №40! Наш лицей по- прежнему один из самых лучших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еник 5 «В» класса, лицея №40 Пирог Гле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39:00Z</dcterms:created>
  <dc:creator>Maxim</dc:creator>
  <dc:description/>
  <cp:keywords/>
  <dc:language>en-US</dc:language>
  <cp:lastModifiedBy>Maxim</cp:lastModifiedBy>
  <dcterms:modified xsi:type="dcterms:W3CDTF">2011-03-19T18:03:00Z</dcterms:modified>
  <cp:revision>2</cp:revision>
  <dc:subject/>
  <dc:title>Старый Нижний – молодым</dc:title>
</cp:coreProperties>
</file>