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ои любимые места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Экскурсия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Верхне-Волжская набережная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ощадь Минина и Пожарског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каловская лестница и памятник Чкалову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остиница «Волжский Откос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обняк Сиротк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ижегородская  радиолаборатория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обняк Рукавишниковы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амятник Нестерову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остиница «Октябрьская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Церковь Божьей Матери Всех Скорбящих Радост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лександровский сад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вод Колчина-Курбатов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м железнодорожни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обняк Каменски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хнический университе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1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6.8pt;margin-top:-0.95pt;width:241.95pt;height:160.9pt;mso-wrap-style:none;v-text-anchor:middle;rotation:42" type="_x0000_t172">
            <v:path textpathok="t"/>
            <v:textpath on="t" fitshape="t" string="Верхне - Волжская&#10; набережная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835650" cy="4298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915" cy="39643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Мы начинаем нашу экскурсию на площади Минина и Пожарского – сердца Нижнего Новгорода. Площадь Минина и Пожарского (ранее </w:t>
      </w:r>
      <w:r>
        <w:rPr>
          <w:i/>
          <w:sz w:val="48"/>
          <w:szCs w:val="48"/>
        </w:rPr>
        <w:t>Благовещенская</w:t>
      </w:r>
      <w:r>
        <w:rPr>
          <w:sz w:val="48"/>
          <w:szCs w:val="48"/>
        </w:rPr>
        <w:t xml:space="preserve"> по имени стоявшего в центре </w:t>
      </w:r>
      <w:r>
        <w:rPr>
          <w:i/>
          <w:sz w:val="48"/>
          <w:szCs w:val="48"/>
        </w:rPr>
        <w:t>Благовещенского собора</w:t>
      </w:r>
      <w:r>
        <w:rPr>
          <w:sz w:val="48"/>
          <w:szCs w:val="48"/>
        </w:rPr>
        <w:t xml:space="preserve">, 1697) приняла современный вид, после того как в 1930-е годы собор и соседнюю </w:t>
      </w:r>
      <w:r>
        <w:rPr>
          <w:i/>
          <w:sz w:val="48"/>
          <w:szCs w:val="48"/>
        </w:rPr>
        <w:t>Алексеевскую церковь</w:t>
      </w:r>
      <w:r>
        <w:rPr>
          <w:sz w:val="48"/>
          <w:szCs w:val="48"/>
        </w:rPr>
        <w:t xml:space="preserve"> снесли, переместили фонтан и воздвигли </w:t>
      </w:r>
      <w:r>
        <w:rPr>
          <w:i/>
          <w:sz w:val="48"/>
          <w:szCs w:val="48"/>
        </w:rPr>
        <w:t>памятник Минин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Здесь проходят митинги и парады, концерты и фестивали. По праздникам вы попадёте в гущу народного гуляния, в будни ощутите энергичный ритм городского центра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426460" cy="25698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А мы идем дальше по направлению к Волге. Перед нами открывается панорамный вид на реку, а сбоку мы видим памятник Валерию Чкалову (1940, </w:t>
      </w:r>
      <w:r>
        <w:rPr>
          <w:i/>
          <w:sz w:val="48"/>
          <w:szCs w:val="48"/>
        </w:rPr>
        <w:t>скульптор И.Менделевич, архитекторы В.Андреев и И.Таранов</w:t>
      </w:r>
      <w:r>
        <w:rPr>
          <w:sz w:val="48"/>
          <w:szCs w:val="48"/>
        </w:rPr>
        <w:t xml:space="preserve">), установленный через два года после гибели легендарного летчика. Чкалов родился недалеко от Нижнего Новгорода, в селе </w:t>
      </w:r>
      <w:r>
        <w:rPr>
          <w:i/>
          <w:sz w:val="48"/>
          <w:szCs w:val="48"/>
        </w:rPr>
        <w:t>Васильеве</w:t>
      </w:r>
      <w:r>
        <w:rPr>
          <w:sz w:val="48"/>
          <w:szCs w:val="48"/>
        </w:rPr>
        <w:t xml:space="preserve"> (ныне </w:t>
      </w:r>
      <w:r>
        <w:rPr>
          <w:i/>
          <w:sz w:val="48"/>
          <w:szCs w:val="48"/>
        </w:rPr>
        <w:t>Чкаловск</w:t>
      </w:r>
      <w:r>
        <w:rPr>
          <w:sz w:val="48"/>
          <w:szCs w:val="48"/>
        </w:rPr>
        <w:t>), где и началась его летная судьб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полированном мраморе пьедестала, на фоне карты Воздушной Арктики изображены трассы знаменитых северных перелетов чкаловского экипажа. От памятника вниз протянулась Чкаловская лестница (1943-1949, архитекторы А.Яковлев, Л.Руднев, В.Мунц) – памятник победе в Сталинградской битв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алее мы оставляем площадь Минина и Пожарского и идем по направлению к Верхне-Волжской набережн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на с середины </w:t>
      </w:r>
      <w:r>
        <w:rPr>
          <w:sz w:val="44"/>
          <w:szCs w:val="44"/>
          <w:lang w:val="en-US"/>
        </w:rPr>
        <w:t>XIX</w:t>
      </w:r>
      <w:r>
        <w:rPr>
          <w:sz w:val="44"/>
          <w:szCs w:val="44"/>
        </w:rPr>
        <w:t xml:space="preserve"> века стала любимым местом прогулок горожан. Заречные дали и закаты над Стрелкой, ветер, доносящий музыку  прогулочных теплоходов и запах скошенной травы со склонов, всё это настраивает на лирический ла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136390" cy="34855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>Первое, что встречается на нашем пути, это гостиница «Волжский Откос» (1929-1935</w:t>
      </w:r>
      <w:r>
        <w:rPr>
          <w:i/>
          <w:sz w:val="44"/>
          <w:szCs w:val="44"/>
        </w:rPr>
        <w:t>, архитектор А.Гринберг</w:t>
      </w:r>
      <w:r>
        <w:rPr>
          <w:sz w:val="44"/>
          <w:szCs w:val="44"/>
        </w:rPr>
        <w:t xml:space="preserve">) построена на месте красивейшей </w:t>
      </w:r>
      <w:r>
        <w:rPr>
          <w:i/>
          <w:sz w:val="44"/>
          <w:szCs w:val="44"/>
        </w:rPr>
        <w:t>Георгиевской церкви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XVII</w:t>
      </w:r>
      <w:r>
        <w:rPr>
          <w:sz w:val="44"/>
          <w:szCs w:val="44"/>
        </w:rPr>
        <w:t xml:space="preserve"> века (разрушена в 1930-х). Стиль гостиницы – конструктивизм, несколько искаженный в конце строительства декором в духе стилизации классик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Рядом с гостиницей – бывший особняк Д.Сироткина (1914-1916, </w:t>
      </w:r>
      <w:r>
        <w:rPr>
          <w:i/>
          <w:sz w:val="48"/>
          <w:szCs w:val="48"/>
        </w:rPr>
        <w:t>архитекторы братья Веснины</w:t>
      </w:r>
      <w:r>
        <w:rPr>
          <w:sz w:val="48"/>
          <w:szCs w:val="48"/>
        </w:rPr>
        <w:t xml:space="preserve">). Это первая самостоятельная работа знаменитых впоследствии мастеров. Хотя здание выстроено в традициях неоклассицизма, легкость пропорций и рациональность планов предвосхищают прославивший авторов конструктивизм. Ныне здесь один из корпусов </w:t>
      </w:r>
      <w:r>
        <w:rPr>
          <w:i/>
          <w:sz w:val="48"/>
          <w:szCs w:val="48"/>
        </w:rPr>
        <w:t>художественного музея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687570" cy="37166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Расположенный поблизости особняк Рукавишниковых (1877, </w:t>
      </w:r>
      <w:r>
        <w:rPr>
          <w:i/>
          <w:sz w:val="48"/>
          <w:szCs w:val="48"/>
        </w:rPr>
        <w:t>архитектор П.Бойцов, скульптор А. Микешин</w:t>
      </w:r>
      <w:r>
        <w:rPr>
          <w:sz w:val="48"/>
          <w:szCs w:val="48"/>
        </w:rPr>
        <w:t xml:space="preserve">) построен московскими мастерами для </w:t>
      </w:r>
      <w:r>
        <w:rPr>
          <w:i/>
          <w:sz w:val="48"/>
          <w:szCs w:val="48"/>
        </w:rPr>
        <w:t>С.Рукавишникова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514600</wp:posOffset>
            </wp:positionV>
            <wp:extent cx="1701165" cy="3955415"/>
            <wp:effectExtent l="0" t="0" r="0" b="0"/>
            <wp:wrapTight wrapText="bothSides">
              <wp:wrapPolygon edited="0">
                <wp:start x="-120" y="0"/>
                <wp:lineTo x="-120" y="21545"/>
                <wp:lineTo x="21600" y="21545"/>
                <wp:lineTo x="21600" y="0"/>
                <wp:lineTo x="-12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Рядом расположен еще один музей: Нижегородская радиолаборатория, основанная в 1918 году и разместившаяся в здании общежития духовной семинарии. Здесь были созданы первые отечественные радиолампы и мощные передатчики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057015" cy="2715260"/>
            <wp:effectExtent l="0" t="0" r="0" b="0"/>
            <wp:docPr id="8" name="i-main-pi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ройдем вперед, и увидим гостиницу «Октябрьскую» и памятник П.Нестерову. Гостиница «Октябрьская» (1981-1987, </w:t>
      </w:r>
      <w:r>
        <w:rPr>
          <w:i/>
          <w:sz w:val="44"/>
          <w:szCs w:val="44"/>
        </w:rPr>
        <w:t>архитекторы А.Харитонов, В.Коваленко, А.Гельфонд</w:t>
      </w:r>
      <w:r>
        <w:rPr>
          <w:sz w:val="44"/>
          <w:szCs w:val="44"/>
        </w:rPr>
        <w:t>) интересна постмодернистской трактовкой ордера, угловая башня здания стала доминантой набережной. Возле гостиницы – сквер со столетними липами, где установлен памятник П.Нестерову – нижегородцу, легендарному летчику, совершившему первую в мире «мертвую петлю» и первый воздушный таран.</w:t>
      </w:r>
    </w:p>
    <w:p>
      <w:pPr>
        <w:pStyle w:val="Normal"/>
        <w:rPr/>
      </w:pPr>
      <w:r>
        <w:rPr>
          <w:sz w:val="44"/>
          <w:szCs w:val="44"/>
        </w:rPr>
        <w:t xml:space="preserve">Пройдем вглубь улицы Нестерова, и перед нашим взором предстанет Церковь Божьей Матери Всех Скорбящих Радости (1894-1896, </w:t>
      </w:r>
      <w:r>
        <w:rPr>
          <w:i/>
          <w:sz w:val="44"/>
          <w:szCs w:val="44"/>
        </w:rPr>
        <w:t>архитектор В.Брюхатов</w:t>
      </w:r>
      <w:r>
        <w:rPr>
          <w:sz w:val="44"/>
          <w:szCs w:val="44"/>
        </w:rPr>
        <w:t xml:space="preserve">), расположенная у набережной на пересечении улиц </w:t>
      </w:r>
      <w:r>
        <w:rPr>
          <w:i/>
          <w:sz w:val="44"/>
          <w:szCs w:val="44"/>
        </w:rPr>
        <w:t>Нестерова</w:t>
      </w:r>
      <w:r>
        <w:rPr>
          <w:sz w:val="44"/>
          <w:szCs w:val="44"/>
        </w:rPr>
        <w:t xml:space="preserve"> и Минина, была построена при земской больнице на пожертвования вдовы </w:t>
      </w:r>
      <w:r>
        <w:rPr>
          <w:i/>
          <w:sz w:val="44"/>
          <w:szCs w:val="44"/>
        </w:rPr>
        <w:t>А.Горбуновой.</w:t>
      </w:r>
      <w:r>
        <w:rPr>
          <w:sz w:val="44"/>
          <w:szCs w:val="44"/>
        </w:rPr>
        <w:t xml:space="preserve"> Композиция храма непривычна - трехглавое вместо пятиглавого завершение самой церкви и подобное же завершение колокольни. Фасады здания стилизованы под древнерусское северное зодчеств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897755" cy="4819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Вернемся на Верхне-Волжскую набережную. С этого места открывается прекрасный вид вниз, на Александровский сад и завод Колчина-Курбатова. От памятника Чкалову начинается еще заложенный в 1830-х годах на склоне Откоса Александровский сад, спланированный в свободном «английском» духе нижегородскими архитекторами </w:t>
      </w:r>
      <w:r>
        <w:rPr>
          <w:i/>
          <w:sz w:val="48"/>
          <w:szCs w:val="48"/>
        </w:rPr>
        <w:t>И.Ефимовым</w:t>
      </w:r>
      <w:r>
        <w:rPr>
          <w:sz w:val="48"/>
          <w:szCs w:val="48"/>
        </w:rPr>
        <w:t xml:space="preserve"> и </w:t>
      </w:r>
      <w:r>
        <w:rPr>
          <w:i/>
          <w:sz w:val="48"/>
          <w:szCs w:val="48"/>
        </w:rPr>
        <w:t>П. Готманом</w:t>
      </w:r>
      <w:r>
        <w:rPr>
          <w:sz w:val="48"/>
          <w:szCs w:val="48"/>
        </w:rPr>
        <w:t xml:space="preserve"> и столичным паркостроителем </w:t>
      </w:r>
      <w:r>
        <w:rPr>
          <w:i/>
          <w:sz w:val="48"/>
          <w:szCs w:val="48"/>
        </w:rPr>
        <w:t>Пельцелем</w:t>
      </w:r>
      <w:r>
        <w:rPr>
          <w:sz w:val="48"/>
          <w:szCs w:val="48"/>
        </w:rPr>
        <w:t xml:space="preserve">. На протяжении столетия склоны Откоса укреплялись и благоустраивались, поэтому при желании можно совершить прогулку по многочисленным дорожкам и лесенкам на склоне. В конце </w:t>
      </w:r>
      <w:r>
        <w:rPr>
          <w:i/>
          <w:sz w:val="48"/>
          <w:szCs w:val="48"/>
        </w:rPr>
        <w:t>Георгиевского съезда</w:t>
      </w:r>
      <w:r>
        <w:rPr>
          <w:sz w:val="48"/>
          <w:szCs w:val="48"/>
        </w:rPr>
        <w:t xml:space="preserve"> на берегу Волги находится памятник промышленной архитектуры – завод Колчина-Курбатова (начало строительства 1859, </w:t>
      </w:r>
      <w:r>
        <w:rPr>
          <w:i/>
          <w:sz w:val="48"/>
          <w:szCs w:val="48"/>
        </w:rPr>
        <w:t>архитектор Ужудумский-Грицевич</w:t>
      </w:r>
      <w:r>
        <w:rPr>
          <w:sz w:val="48"/>
          <w:szCs w:val="48"/>
        </w:rPr>
        <w:t>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829300" cy="22669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54505" cy="4572000"/>
            <wp:effectExtent l="0" t="0" r="0" b="0"/>
            <wp:wrapTight wrapText="bothSides">
              <wp:wrapPolygon edited="0">
                <wp:start x="-117" y="0"/>
                <wp:lineTo x="-117" y="21553"/>
                <wp:lineTo x="21600" y="21553"/>
                <wp:lineTo x="21600" y="0"/>
                <wp:lineTo x="-11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Далее по Верхне-Волжской набережной расположен Дом железнодорожников (1938, </w:t>
      </w:r>
      <w:r>
        <w:rPr>
          <w:i/>
          <w:sz w:val="44"/>
          <w:szCs w:val="44"/>
        </w:rPr>
        <w:t>архитектор Д.Сильванов</w:t>
      </w:r>
      <w:r>
        <w:rPr>
          <w:sz w:val="44"/>
          <w:szCs w:val="44"/>
        </w:rPr>
        <w:t>). Семиэтажный жилой дом на набережной относится к периоду «освоения классического наследия». Отсюда выносные веранды, опирающиеся на колонны сложного ордера, портик центрального входа, ярусное построение, обелиски и шары на балюстраде крыш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353185</wp:posOffset>
            </wp:positionV>
            <wp:extent cx="3086735" cy="3420745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Особняк Каменских (1914, </w:t>
      </w:r>
      <w:r>
        <w:rPr>
          <w:i/>
          <w:sz w:val="44"/>
          <w:szCs w:val="44"/>
        </w:rPr>
        <w:t>архитектор Б.Коршунов</w:t>
      </w:r>
      <w:r>
        <w:rPr>
          <w:sz w:val="44"/>
          <w:szCs w:val="44"/>
        </w:rPr>
        <w:t>) принадлежал крупным нижегородским судовладельцам. Центром фасада служит четырехколонный ионический портик. Хозяева дома владели редкой коллекцией фарфора; спрятанная в дни революции и случайно найденная при ремонте дома, сейчас она хранится в историко-архитектурном музе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947670" cy="3342005"/>
            <wp:effectExtent l="0" t="0" r="0" b="0"/>
            <wp:wrapTight wrapText="bothSides">
              <wp:wrapPolygon edited="0">
                <wp:start x="-35" y="0"/>
                <wp:lineTo x="-35" y="21567"/>
                <wp:lineTo x="21600" y="21567"/>
                <wp:lineTo x="21600" y="0"/>
                <wp:lineTo x="-3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Технический университет (1928-1936, </w:t>
      </w:r>
      <w:r>
        <w:rPr>
          <w:i/>
          <w:sz w:val="44"/>
          <w:szCs w:val="44"/>
        </w:rPr>
        <w:t>архитекторы Д.Чечулин, И.Нейман</w:t>
      </w:r>
      <w:r>
        <w:rPr>
          <w:sz w:val="44"/>
          <w:szCs w:val="44"/>
        </w:rPr>
        <w:t>) построен в духе конструктивизма СС четкой композицией и выразительным решением центрального входа в виде огромного витража. В эпоху «сталинского стиля» появились русты, скульптуры, вазоны и парапет со стороны набережной. Здесь и заканчивается наша экскурс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полнено Федаевой Анастасией, 9а, шк.№4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писок использованной литературы: Евгений Стрелков «Нижегородские прогулки»,2006</w:t>
      </w:r>
    </w:p>
    <w:p>
      <w:pPr>
        <w:pStyle w:val="Normal"/>
        <w:rPr>
          <w:vanish/>
          <w:sz w:val="20"/>
          <w:szCs w:val="20"/>
        </w:rPr>
      </w:pPr>
      <w:r>
        <w:rPr>
          <w:sz w:val="44"/>
          <w:szCs w:val="44"/>
        </w:rPr>
        <w:t>Иллюстрации: Евгений Стрелков.</w:t>
      </w:r>
      <w:bookmarkStart w:id="0" w:name="_PictureBullets"/>
      <w:bookmarkEnd w:id="0"/>
    </w:p>
    <w:sectPr>
      <w:type w:val="continuous"/>
      <w:pgSz w:w="11906" w:h="16838"/>
      <w:pgMar w:left="1701" w:right="851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autotravel.ru/phalbum/90234/136.jpg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50:00Z</dcterms:created>
  <dc:creator>vladislav</dc:creator>
  <dc:description/>
  <cp:keywords/>
  <dc:language>en-US</dc:language>
  <cp:lastModifiedBy>vladislav</cp:lastModifiedBy>
  <dcterms:modified xsi:type="dcterms:W3CDTF">2011-03-21T15:01:00Z</dcterms:modified>
  <cp:revision>5</cp:revision>
  <dc:subject/>
  <dc:title>Мои любимые места</dc:title>
</cp:coreProperties>
</file>