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44"/>
          <w:szCs w:val="44"/>
        </w:rPr>
        <w:t>Мое любимое место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им любимым местом в Нижнем Новгороде является стадион «В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живу рядом с ним в новом доме. Очень часто мы с друзьями ходим заниматься разными видами спорта туда. </w:t>
      </w:r>
    </w:p>
    <w:p>
      <w:pPr>
        <w:pStyle w:val="Normal"/>
        <w:rPr/>
      </w:pPr>
      <w:r>
        <w:rPr>
          <w:sz w:val="28"/>
          <w:szCs w:val="28"/>
        </w:rPr>
        <w:tab/>
        <w:t>Когда-то давно на «Воднике» проводились официальные футбольные матчи. Но сейчас, стадион сильно разрушился. От некогда красивых огромных трибун остались лишь руины. Тем не менее каждый день много детей, подростков и взрослых людей посещают этот стадион. Они катаются на роликах, велосипедах, скейт-бордах, играют в футбол, в бадминтон,   катаются с горок, лепят снегови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же рядом со стадионом есть хоккейная коробка. Её тоже сильно потрепали, те годы, которые она стояла на этом месте. Но вот только в отличие от футбольного стадиона, коробку отремонтировали в прошлом году. Ей сделали пластиковые борта и защитную сетку за воротами. После такого ремонта, на коробку стало приходить больше людей.</w:t>
      </w:r>
    </w:p>
    <w:p>
      <w:pPr>
        <w:pStyle w:val="Normal"/>
        <w:rPr/>
      </w:pPr>
      <w:r>
        <w:rPr>
          <w:sz w:val="28"/>
          <w:szCs w:val="28"/>
        </w:rPr>
        <w:tab/>
        <w:t>Я очень люблю посещать этот стадион и считаю, что если отремонтировать и трибуны с футбольным полем, то стадион «Водник» станет чуть ли не самым посещаемым местом во всем Нижнем Новгород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04:02Z</dcterms:created>
  <dc:creator>Влад </dc:creator>
  <dc:description/>
  <dc:language>en-US</dc:language>
  <cp:lastModifiedBy>Влад </cp:lastModifiedBy>
  <dcterms:modified xsi:type="dcterms:W3CDTF">2011-03-21T17:20:41Z</dcterms:modified>
  <cp:revision>1</cp:revision>
  <dc:subject/>
  <dc:title/>
</cp:coreProperties>
</file>